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4"/>
        </w:rPr>
        <w:t xml:space="preserve"> </w:t>
      </w:r>
      <w:r>
        <w:rPr>
          <w:color w:val="DC1F27"/>
          <w:sz w:val="52"/>
          <w:szCs w:val="24"/>
        </w:rPr>
        <w:t xml:space="preserve"> </w:t>
      </w:r>
      <w:r>
        <w:rPr>
          <w:color w:val="DC1F27"/>
          <w:sz w:val="52"/>
          <w:szCs w:val="24"/>
        </w:rPr>
        <w:t xml:space="preserve">Peta korizmena nedjelja B  </w:t>
      </w:r>
      <w:r>
        <w:rPr>
          <w:color w:val="DC1F27"/>
          <w:sz w:val="24"/>
          <w:szCs w:val="24"/>
        </w:rPr>
        <w:t>22. ožujka 2015.</w:t>
      </w:r>
      <w:r>
        <w:rPr>
          <w:sz w:val="24"/>
          <w:szCs w:val="24"/>
        </w:rPr>
        <w:br/>
        <w:br/>
      </w:r>
      <w:r>
        <w:rPr>
          <w:color w:val="DC1F27"/>
          <w:sz w:val="24"/>
          <w:szCs w:val="24"/>
        </w:rPr>
        <w:t>Ulazna pjesma</w:t>
      </w:r>
      <w:r>
        <w:rPr>
          <w:sz w:val="24"/>
          <w:szCs w:val="24"/>
        </w:rPr>
        <w:br/>
        <w:t>Dosudi mi pravo, i povedi parbu moju</w:t>
        <w:br/>
        <w:t>protiv čeljadi bezbožne,</w:t>
        <w:br/>
        <w:t>izbavi me od čovjeka prijevarna i opaka,</w:t>
        <w:br/>
        <w:t>jer ti si, Bože, zaklon moj! (Ps 43, 1-2)</w:t>
      </w:r>
    </w:p>
    <w:p>
      <w:pPr>
        <w:pStyle w:val="Normal"/>
        <w:rPr/>
      </w:pPr>
      <w:r>
        <w:rPr>
          <w:sz w:val="24"/>
          <w:szCs w:val="24"/>
        </w:rPr>
        <w:br/>
      </w:r>
      <w:r>
        <w:rPr>
          <w:color w:val="DC1F27"/>
          <w:sz w:val="24"/>
          <w:szCs w:val="24"/>
        </w:rPr>
        <w:t>Zborna molitva</w:t>
      </w:r>
      <w:r>
        <w:rPr>
          <w:sz w:val="24"/>
          <w:szCs w:val="24"/>
        </w:rPr>
        <w:br/>
        <w:t>Gospodine, Bože naš,</w:t>
        <w:br/>
        <w:t>tvoj se Sin iz ljubavi za svijet predao u smrt.</w:t>
        <w:br/>
        <w:t>Daj da i mi tvojom pomoću odvažno stupamo</w:t>
        <w:br/>
        <w:t>putem njegove ljubavi. Po Gospodinu.</w:t>
      </w:r>
    </w:p>
    <w:p>
      <w:pPr>
        <w:pStyle w:val="Normal"/>
        <w:rPr/>
      </w:pPr>
      <w:r>
        <w:rPr>
          <w:sz w:val="24"/>
          <w:szCs w:val="24"/>
        </w:rPr>
        <w:br/>
      </w:r>
      <w:r>
        <w:rPr>
          <w:color w:val="DC1F27"/>
          <w:sz w:val="24"/>
          <w:szCs w:val="24"/>
        </w:rPr>
        <w:t>Darovna molitva</w:t>
      </w:r>
      <w:r>
        <w:rPr>
          <w:sz w:val="24"/>
          <w:szCs w:val="24"/>
        </w:rPr>
        <w:br/>
        <w:t>Svemogući Bože, usliši nam prošnje.</w:t>
        <w:br/>
        <w:t>Ti si nas obasjao svjetlom kršćanske vjere:</w:t>
        <w:br/>
        <w:t>djelovanjem ove žrtve očisti nas od grijeha.</w:t>
        <w:br/>
        <w:t>Po Kristu.</w:t>
      </w:r>
    </w:p>
    <w:p>
      <w:pPr>
        <w:pStyle w:val="Normal"/>
        <w:rPr/>
      </w:pPr>
      <w:r>
        <w:rPr>
          <w:sz w:val="24"/>
          <w:szCs w:val="24"/>
        </w:rPr>
        <w:br/>
      </w:r>
      <w:r>
        <w:rPr>
          <w:color w:val="DC1F27"/>
          <w:sz w:val="24"/>
          <w:szCs w:val="24"/>
        </w:rPr>
        <w:t>Pričesna pjesma</w:t>
      </w:r>
      <w:r>
        <w:rPr>
          <w:sz w:val="24"/>
          <w:szCs w:val="24"/>
        </w:rPr>
        <w:br/>
        <w:t>Zaista, zaista kažem vam:</w:t>
        <w:br/>
        <w:t>ako pšenično zrno, pavši na zemlju, ne umre,</w:t>
        <w:br/>
        <w:t>ostaje samo; ako li umre, donosi obilat rod.</w:t>
        <w:br/>
        <w:t>(Iv 12, 24-25)</w:t>
      </w:r>
    </w:p>
    <w:p>
      <w:pPr>
        <w:pStyle w:val="Normal"/>
        <w:rPr/>
      </w:pPr>
      <w:r>
        <w:rPr>
          <w:sz w:val="24"/>
          <w:szCs w:val="24"/>
        </w:rPr>
        <w:br/>
      </w:r>
      <w:r>
        <w:rPr>
          <w:color w:val="DC1F27"/>
          <w:sz w:val="24"/>
          <w:szCs w:val="24"/>
        </w:rPr>
        <w:t>Popričesna molitva</w:t>
      </w:r>
      <w:r>
        <w:rPr>
          <w:sz w:val="24"/>
          <w:szCs w:val="24"/>
        </w:rPr>
        <w:br/>
        <w:t>Svemogući Bože,</w:t>
        <w:br/>
        <w:t>pričestili smo se tijelom i krvlju tvoga Sina.</w:t>
        <w:br/>
        <w:t>Molimo te da uvijek ostanemo njegovi udovi.</w:t>
        <w:br/>
        <w:t>Po Kristu.</w:t>
      </w:r>
    </w:p>
    <w:p>
      <w:pPr>
        <w:pStyle w:val="Normal"/>
        <w:rPr/>
      </w:pPr>
      <w:r>
        <w:rPr>
          <w:sz w:val="24"/>
          <w:szCs w:val="24"/>
        </w:rPr>
        <w:br/>
      </w:r>
      <w:r>
        <w:rPr>
          <w:color w:val="DC1F27"/>
          <w:sz w:val="24"/>
          <w:szCs w:val="24"/>
        </w:rPr>
        <w:t>Prvo čitanje   Jr 31, 31-34</w:t>
        <w:br/>
        <w:t>Sklopit ću novi savez i grijeha se više neću spominjati.</w:t>
      </w:r>
      <w:r>
        <w:rPr>
          <w:sz w:val="24"/>
          <w:szCs w:val="24"/>
        </w:rPr>
        <w:br/>
        <w:br/>
        <w:t>Čitanje Knjige proroka Jeremije</w:t>
        <w:br/>
        <w:br/>
        <w:t>»Evo dolaze dani – govori Gospodin – kad ću s domom Izraelovim i s domom Judinim sklopiti novi savez. Ne savez kakav sam sklopio s ocima njihovim u dan kad ih uzeh za ruku da ih izvedem iz zemlje egipatske, savez što ga oni razvrgoše premda sam ja gospodar njihov – govori Gospodin. Nego, ovo je savez što ću ga sklopiti s domom Izraelovim poslije onih dana – govori Gospodin: Zakon ću svoj staviti u dušu njihovu i upisati ga u njihovo srce. I bit ću Bog njihov, a oni narod moj. I neće više učiti drug druga ni brat brata govoreći: ’Spoznajte Gospodina!’ jer svi će me poznavati, i malo i veliko – govori Gospodin – jer ću oprostiti bezakonje njihovo i grijeha se njihovih neću više spominjati.«</w:t>
        <w:br/>
        <w:t>Riječ Gospodnja.</w:t>
      </w:r>
    </w:p>
    <w:p>
      <w:pPr>
        <w:pStyle w:val="Normal"/>
        <w:rPr/>
      </w:pPr>
      <w:r>
        <w:rPr>
          <w:sz w:val="24"/>
          <w:szCs w:val="24"/>
        </w:rPr>
        <w:br/>
      </w:r>
      <w:r>
        <w:rPr>
          <w:color w:val="DC1F27"/>
          <w:sz w:val="24"/>
          <w:szCs w:val="24"/>
        </w:rPr>
        <w:t>Otpjevni psalam   Ps 51, 3-4.12-15</w:t>
        <w:br/>
        <w:t>Pripjev: Čisto srce stvori mi, Bože!</w:t>
      </w:r>
      <w:r>
        <w:rPr>
          <w:sz w:val="24"/>
          <w:szCs w:val="24"/>
        </w:rPr>
        <w:br/>
        <w:br/>
        <w:t>Smiluj mi se, Bože, po milosrđu svome,</w:t>
        <w:br/>
        <w:t>po velikom smilovanju izbriši moje bezakonje!</w:t>
        <w:br/>
        <w:t>Operi me svega od moje krivice,</w:t>
        <w:br/>
        <w:t>od grijeha me mojeg očisti!</w:t>
        <w:br/>
        <w:t>     Čisto srce stvori mi, Bože,</w:t>
        <w:br/>
        <w:t>     i duh postojan obnovi u meni!</w:t>
        <w:br/>
        <w:t>     Ne odbaci me od lica svojega</w:t>
        <w:br/>
        <w:t>     i svoga svetog duha ne uzmi od mene!</w:t>
        <w:br/>
        <w:t>Vrati mi radost svoga spasenja</w:t>
        <w:br/>
        <w:t>i učvrsti me duhom spremnim!</w:t>
        <w:br/>
        <w:t>Učit ću bezakonike tvojim stazama,</w:t>
        <w:br/>
        <w:t>i grešnici tebi će se obraćati.</w:t>
      </w:r>
    </w:p>
    <w:p>
      <w:pPr>
        <w:pStyle w:val="Normal"/>
        <w:rPr/>
      </w:pPr>
      <w:r>
        <w:rPr>
          <w:sz w:val="24"/>
          <w:szCs w:val="24"/>
        </w:rPr>
        <w:br/>
      </w:r>
      <w:r>
        <w:rPr>
          <w:color w:val="DC1F27"/>
          <w:sz w:val="24"/>
          <w:szCs w:val="24"/>
        </w:rPr>
        <w:t>Drugo čitanje   Heb 5, 7-9</w:t>
        <w:br/>
        <w:t>Naviknu slušati, te posta začetnik vječnoga spasenja.</w:t>
      </w:r>
      <w:r>
        <w:rPr>
          <w:sz w:val="24"/>
          <w:szCs w:val="24"/>
        </w:rPr>
        <w:br/>
        <w:br/>
        <w:t>Čitanje poslanice Hebrejima</w:t>
        <w:br/>
        <w:br/>
        <w:t>Braćo: Krist je u dane svoga zemaljskog života sa silnim vapajem i suzama prikazivao molitve i prošnje Onomu koji ga je mogao spasiti od smrti. I bî uslišan zbog svoje predanosti: premda je Sin, iz onoga što prepati naviknu slušati i, postigavši savršenstvo, posta svima koji ga slušaju začetnik vječnoga spasenja.</w:t>
        <w:br/>
        <w:t>Riječ Gospodnja.</w:t>
      </w:r>
    </w:p>
    <w:p>
      <w:pPr>
        <w:pStyle w:val="Normal"/>
        <w:rPr/>
      </w:pPr>
      <w:r>
        <w:rPr>
          <w:sz w:val="24"/>
          <w:szCs w:val="24"/>
        </w:rPr>
        <w:br/>
      </w:r>
      <w:r>
        <w:rPr>
          <w:color w:val="DC1F27"/>
          <w:sz w:val="24"/>
          <w:szCs w:val="24"/>
        </w:rPr>
        <w:t>Pjesma prije Evanđelja   Iv 12, 26</w:t>
      </w:r>
      <w:r>
        <w:rPr>
          <w:sz w:val="24"/>
          <w:szCs w:val="24"/>
        </w:rPr>
        <w:br/>
        <w:t>Ako tko hoće služiti mi,</w:t>
        <w:br/>
        <w:t>neka ide za mnom, govori Gospodin;</w:t>
        <w:br/>
        <w:t>i gdje sam ja, ondje će biti i moj služitelj.</w:t>
      </w:r>
    </w:p>
    <w:p>
      <w:pPr>
        <w:pStyle w:val="Normal"/>
        <w:rPr>
          <w:sz w:val="24"/>
          <w:szCs w:val="24"/>
        </w:rPr>
      </w:pPr>
      <w:r>
        <w:rPr>
          <w:sz w:val="24"/>
          <w:szCs w:val="24"/>
        </w:rPr>
        <w:br/>
      </w:r>
      <w:r>
        <w:rPr>
          <w:color w:val="DC1F27"/>
          <w:sz w:val="24"/>
          <w:szCs w:val="24"/>
        </w:rPr>
        <w:t>Evanđelje   Iv 12, 20-33</w:t>
        <w:br/>
        <w:t>Ako pšenično zrno, pavši na zemlju, umre, donosi obilat rod.</w:t>
      </w:r>
      <w:r>
        <w:rPr>
          <w:sz w:val="24"/>
          <w:szCs w:val="24"/>
        </w:rPr>
        <w:br/>
        <w:br/>
        <w:t>Čitanje svetog Evanđelja po Ivanu</w:t>
        <w:br/>
        <w:br/>
        <w:t>U ono vrijeme:</w:t>
        <w:br/>
        <w:t>Među onima koji su se došli klanjati na blagdan bijahu i neki Grci. Oni pristupe Filipu iz Betsaide galilejske pa ga zamole: »Gospodine, htjeli bismo vidjeti Isusa.« Filip ode i kaže to Andriji pa Andrija i Filip odu i kažu Isusu. Isus im odgovori: »Došao je čas da se proslavi Sin Čovječji. Zaista, zaista, kažem vam: ako pšenično zrno, pavši na zemlju, ne umre, ostaje samo; ako li umre, donosi obilat rod. Tko ljubi svoj život, izgubit će ga. A tko mrzi svoj život na ovome svijetu, sačuvat će ga za život vječni. Ako mi tko hoće služiti, neka ide za mnom. I gdje sam ja, ondje će biti i moj služitelj. Ako mi tko hoće služiti, počastit će ga moj Otac. Duša mi je sada potresena i što da kažem? Oče, izbavi me iz ovoga časa? No, zato dođoh u ovaj čas! Oče, proslavi ime svoje!« Uto dođe glas s neba: »Proslavio sam i opet ću proslaviti!« Mnoštvo koje je ondje stajalo i slušalo govoraše: »Zagrmjelo je!« Drugi govorahu: »Anđeo mu je zborio.« Isus na to reče: »Ovaj glas nije bio poradi mene, nego poradi vas. Sada je sud ovomu svijetu, sada će knez ovoga svijeta biti izbačen. A ja kad budem uzdignut sa zemlje, sve ću privući k sebi.« To reče da označi kakvom će smrću umrijeti.</w:t>
        <w:br/>
        <w:t>Riječ Gospodnja.</w:t>
      </w:r>
    </w:p>
    <w:p>
      <w:pPr>
        <w:pStyle w:val="Normal"/>
        <w:rPr>
          <w:sz w:val="24"/>
          <w:szCs w:val="24"/>
        </w:rPr>
      </w:pPr>
      <w:r>
        <w:rPr>
          <w:sz w:val="24"/>
          <w:szCs w:val="24"/>
        </w:rPr>
      </w:r>
    </w:p>
    <w:p>
      <w:pPr>
        <w:pStyle w:val="Normal"/>
        <w:rPr>
          <w:sz w:val="24"/>
          <w:szCs w:val="24"/>
        </w:rPr>
      </w:pPr>
      <w:r>
        <w:rPr>
          <w:sz w:val="24"/>
          <w:szCs w:val="24"/>
        </w:rPr>
        <w:t>MOLITVA VJERNIKA PETA KORIZMENA B</w:t>
      </w:r>
    </w:p>
    <w:p>
      <w:pPr>
        <w:pStyle w:val="Normal"/>
        <w:spacing w:before="100" w:after="100"/>
        <w:rPr>
          <w:sz w:val="24"/>
          <w:szCs w:val="24"/>
        </w:rPr>
      </w:pPr>
      <w:r>
        <w:rPr>
          <w:sz w:val="24"/>
          <w:szCs w:val="24"/>
        </w:rPr>
        <w:t>Braćo i sestre, Bog, otac milosrđa, darovao nam je svoga Sina, začetnika novoga života.</w:t>
        <w:br/>
        <w:t>S pouzdanjem u njegovo milosrđe, uputimo mu smjerne molitve:</w:t>
      </w:r>
    </w:p>
    <w:p>
      <w:pPr>
        <w:pStyle w:val="Normal"/>
        <w:numPr>
          <w:ilvl w:val="0"/>
          <w:numId w:val="9"/>
        </w:numPr>
        <w:spacing w:before="100" w:after="100"/>
        <w:rPr>
          <w:sz w:val="24"/>
          <w:szCs w:val="24"/>
        </w:rPr>
      </w:pPr>
      <w:r>
        <w:rPr>
          <w:sz w:val="24"/>
          <w:szCs w:val="24"/>
        </w:rPr>
        <w:t>Podari Crkvi, zajednici novoga saveza, milost da vjerno nasljedujući tvoga Sina</w:t>
        <w:br/>
        <w:t>bude prepoznatljiv put spasenja narodima kojima je poslana, molimo te.</w:t>
        <w:br/>
        <w:t> </w:t>
      </w:r>
    </w:p>
    <w:p>
      <w:pPr>
        <w:pStyle w:val="Normal"/>
        <w:numPr>
          <w:ilvl w:val="0"/>
          <w:numId w:val="9"/>
        </w:numPr>
        <w:spacing w:before="100" w:after="100"/>
        <w:rPr/>
      </w:pPr>
      <w:r>
        <w:rPr>
          <w:sz w:val="24"/>
          <w:szCs w:val="24"/>
        </w:rPr>
        <w:t>Prodahni papu našega Franju i sve pastire Crkve mudrošću koja od tebe dolazi</w:t>
        <w:br/>
        <w:t>za život u svetosti i vjernosti poslanju koje si im povjerio, molimo te.</w:t>
        <w:br/>
        <w:t> </w:t>
      </w:r>
    </w:p>
    <w:p>
      <w:pPr>
        <w:pStyle w:val="Normal"/>
        <w:numPr>
          <w:ilvl w:val="0"/>
          <w:numId w:val="9"/>
        </w:numPr>
        <w:spacing w:before="100" w:after="100"/>
        <w:rPr>
          <w:sz w:val="24"/>
          <w:szCs w:val="24"/>
        </w:rPr>
      </w:pPr>
      <w:r>
        <w:rPr>
          <w:sz w:val="24"/>
          <w:szCs w:val="24"/>
        </w:rPr>
        <w:t>Podari svim kršćanima snagu vjere da poput Krista Gospodina nevolje zemaljskoga života</w:t>
        <w:br/>
        <w:t>žive u poslušnosti i predanosti tvojoj volji, molimo te.</w:t>
        <w:br/>
        <w:t> </w:t>
      </w:r>
    </w:p>
    <w:p>
      <w:pPr>
        <w:pStyle w:val="Normal"/>
        <w:numPr>
          <w:ilvl w:val="0"/>
          <w:numId w:val="9"/>
        </w:numPr>
        <w:spacing w:before="100" w:after="100"/>
        <w:rPr>
          <w:sz w:val="24"/>
          <w:szCs w:val="24"/>
        </w:rPr>
      </w:pPr>
      <w:r>
        <w:rPr>
          <w:sz w:val="24"/>
          <w:szCs w:val="24"/>
        </w:rPr>
        <w:t>Udijeli ovoj zajednici tvojih vjernika snagu i odvažnost za trajno umiranje svemu</w:t>
        <w:br/>
        <w:t>što nam priječi živjeti u tebi te donosimo plod života koji si u nama začeo, molimo te.</w:t>
        <w:br/>
        <w:t> </w:t>
      </w:r>
    </w:p>
    <w:p>
      <w:pPr>
        <w:pStyle w:val="Normal"/>
        <w:numPr>
          <w:ilvl w:val="0"/>
          <w:numId w:val="9"/>
        </w:numPr>
        <w:spacing w:before="100" w:after="100"/>
        <w:rPr>
          <w:sz w:val="24"/>
          <w:szCs w:val="24"/>
        </w:rPr>
      </w:pPr>
      <w:r>
        <w:rPr>
          <w:sz w:val="24"/>
          <w:szCs w:val="24"/>
        </w:rPr>
        <w:t>Nagradi plodom vječnog zajedništva s tobom sve što su naši pokojnici</w:t>
        <w:br/>
        <w:t>svojim trudom sijali na njivi života, molimo te.</w:t>
      </w:r>
    </w:p>
    <w:p>
      <w:pPr>
        <w:pStyle w:val="Normal"/>
        <w:spacing w:before="100" w:after="100"/>
        <w:rPr>
          <w:sz w:val="24"/>
          <w:szCs w:val="24"/>
        </w:rPr>
      </w:pPr>
      <w:r>
        <w:rPr>
          <w:sz w:val="24"/>
          <w:szCs w:val="24"/>
        </w:rPr>
        <w:t>Bože, izvore života, utječemo se tvojoj dobroti i molimo te:</w:t>
        <w:br/>
        <w:t>blagoslovi naša nastojanja na putu k tebi i daj da naša djela urode obilnim plodovima,</w:t>
        <w:br/>
        <w:t>ovdje i u vječnosti. Po Kristu Gospodinu našemu.</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pPr>
      <w:r>
        <w:rPr>
          <w:sz w:val="24"/>
          <w:szCs w:val="24"/>
        </w:rPr>
        <w:t xml:space="preserve">Ulazna: </w:t>
      </w:r>
      <w:r>
        <w:rPr>
          <w:rStyle w:val="StrongEmphasis"/>
          <w:sz w:val="24"/>
          <w:szCs w:val="24"/>
        </w:rPr>
        <w:t>428</w:t>
      </w:r>
      <w:r>
        <w:rPr>
          <w:sz w:val="24"/>
          <w:szCs w:val="24"/>
        </w:rPr>
        <w:t xml:space="preserve"> Smiluj mi se, Gospodine </w:t>
      </w:r>
    </w:p>
    <w:p>
      <w:pPr>
        <w:pStyle w:val="Normal"/>
        <w:rPr/>
      </w:pPr>
      <w:r>
        <w:rPr>
          <w:sz w:val="24"/>
          <w:szCs w:val="24"/>
        </w:rPr>
        <w:t xml:space="preserve">Otpjevni ps.: </w:t>
      </w:r>
      <w:r>
        <w:rPr>
          <w:rStyle w:val="StrongEmphasis"/>
          <w:sz w:val="24"/>
          <w:szCs w:val="24"/>
        </w:rPr>
        <w:t>429</w:t>
      </w:r>
      <w:r>
        <w:rPr>
          <w:sz w:val="24"/>
          <w:szCs w:val="24"/>
        </w:rPr>
        <w:t xml:space="preserve"> Čisto srce </w:t>
      </w:r>
    </w:p>
    <w:p>
      <w:pPr>
        <w:pStyle w:val="Normal"/>
        <w:rPr/>
      </w:pPr>
      <w:r>
        <w:rPr>
          <w:sz w:val="24"/>
          <w:szCs w:val="24"/>
        </w:rPr>
        <w:t xml:space="preserve">Prinosna: </w:t>
      </w:r>
      <w:r>
        <w:rPr>
          <w:rStyle w:val="StrongEmphasis"/>
          <w:sz w:val="24"/>
          <w:szCs w:val="24"/>
        </w:rPr>
        <w:t>447</w:t>
      </w:r>
      <w:r>
        <w:rPr>
          <w:sz w:val="24"/>
          <w:szCs w:val="24"/>
        </w:rPr>
        <w:t xml:space="preserve"> Spasi, Kriste svoje djelo</w:t>
      </w:r>
    </w:p>
    <w:p>
      <w:pPr>
        <w:pStyle w:val="Normal"/>
        <w:rPr/>
      </w:pPr>
      <w:r>
        <w:rPr>
          <w:sz w:val="24"/>
          <w:szCs w:val="24"/>
        </w:rPr>
        <w:t xml:space="preserve"> </w:t>
      </w:r>
      <w:r>
        <w:rPr>
          <w:sz w:val="24"/>
          <w:szCs w:val="24"/>
        </w:rPr>
        <w:t xml:space="preserve">Pričesna </w:t>
      </w:r>
      <w:r>
        <w:rPr>
          <w:rStyle w:val="StrongEmphasis"/>
          <w:sz w:val="24"/>
          <w:szCs w:val="24"/>
        </w:rPr>
        <w:t>436.1</w:t>
      </w:r>
      <w:r>
        <w:rPr>
          <w:sz w:val="24"/>
          <w:szCs w:val="24"/>
        </w:rPr>
        <w:t xml:space="preserve"> Ako pšenično zrno </w:t>
      </w:r>
    </w:p>
    <w:p>
      <w:pPr>
        <w:pStyle w:val="Normal"/>
        <w:rPr/>
      </w:pPr>
      <w:r>
        <w:rPr>
          <w:sz w:val="24"/>
          <w:szCs w:val="24"/>
        </w:rPr>
        <w:t xml:space="preserve">Završna </w:t>
      </w:r>
      <w:r>
        <w:rPr>
          <w:rStyle w:val="StrongEmphasis"/>
          <w:sz w:val="24"/>
          <w:szCs w:val="24"/>
        </w:rPr>
        <w:t>455</w:t>
      </w:r>
      <w:r>
        <w:rPr>
          <w:sz w:val="24"/>
          <w:szCs w:val="24"/>
        </w:rPr>
        <w:t xml:space="preserve"> O Isuse, ja spoznajem</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5. korizmena nedjelja godine B (Iv 12,20-33)</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 xml:space="preserve">Tko ljubi svoj život, izgubit će ga.” (Iv 12,25) </w:t>
      </w:r>
    </w:p>
    <w:p>
      <w:pPr>
        <w:pStyle w:val="Normal"/>
        <w:rPr>
          <w:i/>
          <w:i/>
          <w:sz w:val="24"/>
          <w:szCs w:val="24"/>
        </w:rPr>
      </w:pPr>
      <w:r>
        <w:rPr>
          <w:i/>
          <w:sz w:val="24"/>
          <w:szCs w:val="24"/>
        </w:rPr>
        <w:t>“</w:t>
      </w:r>
      <w:r>
        <w:rPr>
          <w:i/>
          <w:sz w:val="24"/>
          <w:szCs w:val="24"/>
        </w:rPr>
        <w:t>Oče, proslavi ime svoje!” (Iv 20,28)</w:t>
      </w:r>
    </w:p>
    <w:p>
      <w:pPr>
        <w:pStyle w:val="Normal"/>
        <w:rPr/>
      </w:pPr>
      <w:r>
        <w:rPr>
          <w:sz w:val="24"/>
          <w:szCs w:val="24"/>
        </w:rPr>
        <w:t xml:space="preserve">Govor križa je drugačiji od naše logike, od naših planova. Križ govori logikom pšeničnog zrna koje mora umrijeti da bi dalo urod. Život se zadobiva - razdajući ga i gubeći. Tek tako život ima priliku za ishod u kojem je moguć obilan urod. Tako će i Isus privući svojim križem: </w:t>
      </w:r>
      <w:r>
        <w:rPr>
          <w:i/>
          <w:sz w:val="24"/>
          <w:szCs w:val="24"/>
        </w:rPr>
        <w:t>“A ja, kad budem uzdignut sa zemlje, sve ću privući k sebi.”</w:t>
      </w:r>
      <w:r>
        <w:rPr>
          <w:sz w:val="24"/>
          <w:szCs w:val="24"/>
        </w:rPr>
        <w:t xml:space="preserve"> </w:t>
      </w:r>
      <w:r>
        <w:rPr>
          <w:i/>
          <w:sz w:val="24"/>
          <w:szCs w:val="24"/>
        </w:rPr>
        <w:t>(Iv 12,32).</w:t>
      </w:r>
    </w:p>
    <w:p>
      <w:pPr>
        <w:pStyle w:val="Normal"/>
        <w:rPr>
          <w:sz w:val="24"/>
          <w:szCs w:val="24"/>
        </w:rPr>
      </w:pPr>
      <w:r>
        <w:rPr>
          <w:sz w:val="24"/>
          <w:szCs w:val="24"/>
        </w:rPr>
        <w:t>Pozvani smo na život s Isusom po istoj logici sebedarja. Sebičnošću nije moguće služiti životu. Dok smo puni sebičnog straha i zabrinutosti za sebe, nismo sposobni biti u službi ljubavi i životu. Zatvoreni u svoje interese, brinemo se da ne izgubimo štogod od svoga novca, od svoga odmora, od svojih talenata, od svoga ništa...</w:t>
      </w:r>
    </w:p>
    <w:p>
      <w:pPr>
        <w:pStyle w:val="Normal"/>
        <w:rPr>
          <w:sz w:val="24"/>
          <w:szCs w:val="24"/>
        </w:rPr>
      </w:pPr>
      <w:r>
        <w:rPr>
          <w:sz w:val="24"/>
          <w:szCs w:val="24"/>
        </w:rPr>
        <w:t>A oko Isusa ljudi su se tiskali jer je bio pun ljubavi. Ipak, najviše će privući k sebi onda kada više neće moći, prikovan za križ, učiniti ni jedan pomak. Nije li to poruka ohrabrenja za sve nas koji mislimo da nismo korisni? I u takvoj prikovanosti - moguće je ljubiti i služiti životu!</w:t>
      </w:r>
    </w:p>
    <w:p>
      <w:pPr>
        <w:pStyle w:val="Normal"/>
        <w:rPr>
          <w:sz w:val="24"/>
          <w:szCs w:val="24"/>
        </w:rPr>
      </w:pPr>
      <w:r>
        <w:rPr>
          <w:sz w:val="24"/>
          <w:szCs w:val="24"/>
        </w:rPr>
        <w:t>Gospodine Isuse Kriste! Ti nas, prikovan na križu i uzdignut sa zemlje, tome nauči!</w:t>
      </w:r>
    </w:p>
    <w:p>
      <w:pPr>
        <w:pStyle w:val="Normal"/>
        <w:rPr/>
      </w:pPr>
      <w:r>
        <w:rPr>
          <w:sz w:val="24"/>
          <w:szCs w:val="24"/>
        </w:rPr>
        <w:tab/>
        <w:tab/>
        <w:tab/>
        <w:tab/>
        <w:tab/>
      </w:r>
      <w:r>
        <w:rPr>
          <w:i/>
          <w:sz w:val="24"/>
          <w:szCs w:val="24"/>
        </w:rPr>
        <w:t>Priredio: Dario Miletić</w:t>
      </w:r>
    </w:p>
    <w:p>
      <w:pPr>
        <w:pStyle w:val="Normal"/>
        <w:rPr>
          <w:sz w:val="24"/>
          <w:szCs w:val="24"/>
        </w:rPr>
      </w:pPr>
      <w:r>
        <w:rPr>
          <w:b/>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spacing w:before="100" w:after="100"/>
        <w:jc w:val="center"/>
        <w:rPr/>
      </w:pPr>
      <w:r>
        <w:rPr>
          <w:sz w:val="24"/>
          <w:szCs w:val="24"/>
        </w:rPr>
        <w:t xml:space="preserve"> </w:t>
      </w:r>
      <w:r>
        <w:rPr>
          <w:b/>
          <w:bCs/>
          <w:sz w:val="24"/>
          <w:szCs w:val="24"/>
        </w:rPr>
        <w:t xml:space="preserve">RAĐALAČKE PATNJE  </w:t>
      </w:r>
      <w:r>
        <w:rPr>
          <w:sz w:val="24"/>
          <w:szCs w:val="24"/>
        </w:rPr>
        <w:t> </w:t>
      </w:r>
    </w:p>
    <w:p>
      <w:pPr>
        <w:pStyle w:val="Normal"/>
        <w:spacing w:before="100" w:after="100"/>
        <w:jc w:val="center"/>
        <w:rPr/>
      </w:pPr>
      <w:r>
        <w:rPr>
          <w:i/>
          <w:iCs/>
          <w:sz w:val="24"/>
          <w:szCs w:val="24"/>
        </w:rPr>
        <w:t>(Iv 12, 20-33)</w:t>
      </w:r>
      <w:r>
        <w:rPr>
          <w:sz w:val="24"/>
          <w:szCs w:val="24"/>
        </w:rPr>
        <w:t> </w:t>
      </w:r>
    </w:p>
    <w:p>
      <w:pPr>
        <w:pStyle w:val="Normal"/>
        <w:spacing w:before="100" w:after="100"/>
        <w:jc w:val="both"/>
        <w:rPr>
          <w:sz w:val="24"/>
          <w:szCs w:val="24"/>
        </w:rPr>
      </w:pPr>
      <w:r>
        <w:rPr>
          <w:sz w:val="24"/>
          <w:szCs w:val="24"/>
        </w:rPr>
        <w:t>Vezanost na Isusa jest vezanost na Put koji vodi prema Bogu i u Bogu. Prvo je traženje Isusa, nalaženje u njemu i njegovoj nauci.  Ali Isus vodi dalje – put njegov, njegov život vodi u Boga.  Čak je i On kao pšenično zrno koje nestaje da se pojavi novi i bujniji život.</w:t>
      </w:r>
    </w:p>
    <w:p>
      <w:pPr>
        <w:pStyle w:val="Normal"/>
        <w:spacing w:before="100" w:after="100"/>
        <w:jc w:val="both"/>
        <w:rPr>
          <w:sz w:val="24"/>
          <w:szCs w:val="24"/>
        </w:rPr>
      </w:pPr>
      <w:r>
        <w:rPr>
          <w:sz w:val="24"/>
          <w:szCs w:val="24"/>
        </w:rPr>
        <w:t>Isusov život pokazuje kako se "nalazi" Boga: ljubeći i živeći za bližnjega svoga. Isus kao čudesna osoba privlači vjerne i nevjerne. Pitaju za njega, ali je njegov život zato da povede prema Bogu. Već se kroz njega susreće Boga. Izvanjsko doživljavanje Isusa (kršćanstva) treba dovesti do unutarnjeg Boga. Tako je naša egzistencija ta koja određuje naš odnos s Bogom. Nužno je pročistiti našu egzistenciju (osjetila, pamet, duševnost) da bi doživjeli Boga.</w:t>
      </w:r>
    </w:p>
    <w:p>
      <w:pPr>
        <w:pStyle w:val="Normal"/>
        <w:spacing w:before="100" w:after="100"/>
        <w:jc w:val="both"/>
        <w:rPr>
          <w:sz w:val="24"/>
          <w:szCs w:val="24"/>
        </w:rPr>
      </w:pPr>
      <w:r>
        <w:rPr>
          <w:sz w:val="24"/>
          <w:szCs w:val="24"/>
        </w:rPr>
        <w:t>Ovo pročišćavanje je nešto što je čovjeku teško. Čovjeka je strah, strah ga je neke vrste vlastitog umiranja. Kao da postoji usađena pedagogija ljudskog otvaranja: svatko susreće poteškoće, odricanja... i sve ga to uči da umiranje ipak nije umiranje. Da su mnoga 'mala umiranja'  imala svoje velike plodove. Iz ovog malog umiranja čovjek bi mogao postati svjestan i onog potpunog fizičkog umiranja, da ni ono ne donosi smrt nego novi život.</w:t>
      </w:r>
    </w:p>
    <w:p>
      <w:pPr>
        <w:pStyle w:val="Normal"/>
        <w:spacing w:before="100" w:after="100"/>
        <w:jc w:val="both"/>
        <w:rPr>
          <w:sz w:val="24"/>
          <w:szCs w:val="24"/>
        </w:rPr>
      </w:pPr>
      <w:r>
        <w:rPr>
          <w:sz w:val="24"/>
          <w:szCs w:val="24"/>
        </w:rPr>
        <w:t>Životno iskustvo nas uvodi u triježnjenje i otvara nam osjećaj za nove vrednote života. Potrebno je bilo da umre jedan Čovjek da se svi ne bi izgubili. Isus prihvaća smrt i svjestan je što ona donosi njemu i cijelom ljudskom rodu. Nekako kao da je poruka, da svaki čovjek treba umrijeti da bi iz njega 'nikao' novi čovjek – besmrtni čovjek.</w:t>
      </w:r>
    </w:p>
    <w:p>
      <w:pPr>
        <w:pStyle w:val="Normal"/>
        <w:spacing w:before="100" w:after="100"/>
        <w:jc w:val="both"/>
        <w:rPr>
          <w:sz w:val="24"/>
          <w:szCs w:val="24"/>
        </w:rPr>
      </w:pPr>
      <w:r>
        <w:rPr>
          <w:sz w:val="24"/>
          <w:szCs w:val="24"/>
        </w:rPr>
        <w:t>Kako umrijeti? Svatko od ljudi ima tu ponudu više puta kroz dan. Odumiranje svojem egoizmu, u tijelu, u volji i mišljenju (ne radi se o tome da se ne misli nego da se ne bude bahat u svojem mišljenju). U svakom čovjeku drijema 'veliki čovjek', ali je on u nemogućnosti da se očituje dok ga zakriva onaj 'svjetovni čovjek'. Stari čovjek treba umrijeti da bi se uobličio novi. (Augustin). Ono što nikne iz starog čovjeka završava logikom njegove naravi, zemlje, a novi čovjek 'niče' iz Božjeg Duha koji ostaje u čovjeku.</w:t>
      </w:r>
    </w:p>
    <w:p>
      <w:pPr>
        <w:pStyle w:val="Normal"/>
        <w:spacing w:before="100" w:after="100"/>
        <w:jc w:val="both"/>
        <w:rPr>
          <w:sz w:val="24"/>
          <w:szCs w:val="24"/>
        </w:rPr>
      </w:pPr>
      <w:r>
        <w:rPr>
          <w:sz w:val="24"/>
          <w:szCs w:val="24"/>
        </w:rPr>
        <w:t>Isus je taj Novi Čovjek, koji je svakome od nas poziv i tip prema kojem trebamo stići i kako putovati prema svojem životnom cilju. Tko voli ovakav svoj život, izgubit će ga (završit će kako obično završava). Tko slijedi Isusa Bog će ga sobom nagraditi. Iskusit će Boga. Čovjekov stav pred vlastitim umiranjem? Svatko se straši. Sam se Isus strašio. Bog je potresen. Ništa u tome nema neobično. To je nešto što je protiv nas ovakvih kakvi jesmo.</w:t>
      </w:r>
    </w:p>
    <w:p>
      <w:pPr>
        <w:pStyle w:val="Normal"/>
        <w:spacing w:before="100" w:after="100"/>
        <w:jc w:val="both"/>
        <w:rPr>
          <w:sz w:val="24"/>
          <w:szCs w:val="24"/>
        </w:rPr>
      </w:pPr>
      <w:r>
        <w:rPr>
          <w:sz w:val="24"/>
          <w:szCs w:val="24"/>
        </w:rPr>
        <w:t>Teško je napuštati lice i kožu na koju smo se navikli, teško je odricati se karaktera s kojim smo se izjednačili. Svako to ostavljanje nas zastrašuje. Ne znamo što će biti s nama. Imamo instinktivnu obranu, ali smo ipak iz svoje dubine i od Boga pozvani na više, na trajnije, na potpunije bivstvovanje. Sam Isus Krist postavlja pitane, da li da se obraća svojem Ocu da ga oslobodi ovog potresnog i zastrašujućeg časa, i odgovara: NE!</w:t>
      </w:r>
    </w:p>
    <w:p>
      <w:pPr>
        <w:pStyle w:val="Normal"/>
        <w:spacing w:before="100" w:after="100"/>
        <w:jc w:val="both"/>
        <w:rPr>
          <w:sz w:val="24"/>
          <w:szCs w:val="24"/>
        </w:rPr>
      </w:pPr>
      <w:r>
        <w:rPr>
          <w:sz w:val="24"/>
          <w:szCs w:val="24"/>
        </w:rPr>
        <w:t>Čim je prihvatio svoje umiranje, začuo se glas nebeski. Ovo je poruka svakome od nas. Kad prihvatimo odumirati – s strahom – naći ćemo se u drugom svijetu – čut ćemo glas Božji. Kad se odričemo 'starog čovjeka', starog svijeta, tada gine neprijatelj svijeta i čovjeka, tada se događa sud nama i svijetu. To je u Isusu rečeno za cijelo čovječanstvo. Tako se iz života izbacuje zlo. Dok ostajemo ovakvi kakvi jesmo, mi ne možemo izbaciti zlo iz sebe.</w:t>
      </w:r>
    </w:p>
    <w:p>
      <w:pPr>
        <w:pStyle w:val="Normal"/>
        <w:spacing w:before="100" w:after="100"/>
        <w:jc w:val="both"/>
        <w:rPr>
          <w:sz w:val="24"/>
          <w:szCs w:val="24"/>
        </w:rPr>
      </w:pPr>
      <w:r>
        <w:rPr>
          <w:sz w:val="24"/>
          <w:szCs w:val="24"/>
        </w:rPr>
        <w:t>Postavlja se pitanje, da li vjerujemo Isusu, da li vjerujemo Bogu? Sigurno je u Evanđelju kojeg razmatramo govor o kroničkim (historijskim) događajima o Isusu. I ovo razumijevanje je na jednoj, najbližoj razini. Ali je također govor i na drugoj razini.</w:t>
      </w:r>
    </w:p>
    <w:p>
      <w:pPr>
        <w:pStyle w:val="Normal"/>
        <w:spacing w:before="100" w:after="100"/>
        <w:jc w:val="both"/>
        <w:rPr>
          <w:sz w:val="24"/>
          <w:szCs w:val="24"/>
        </w:rPr>
      </w:pPr>
      <w:r>
        <w:rPr>
          <w:sz w:val="24"/>
          <w:szCs w:val="24"/>
        </w:rPr>
        <w:t>Ne na kroničkoj nego na vječnoj, na razini koja je poziv svakome čovjeku i što bi se dogodilo svakome od nas ako bismo ga nasljedovali. Izgleda da mi isti (stari) nasljedujemo Isusa. Sve znamo što se s njim zbilo, ali se od toga ništa ne događa nama samima.</w:t>
      </w:r>
    </w:p>
    <w:p>
      <w:pPr>
        <w:pStyle w:val="Normal"/>
        <w:spacing w:before="100" w:after="100"/>
        <w:jc w:val="both"/>
        <w:rPr>
          <w:sz w:val="24"/>
          <w:szCs w:val="24"/>
        </w:rPr>
      </w:pPr>
      <w:r>
        <w:rPr>
          <w:sz w:val="24"/>
          <w:szCs w:val="24"/>
        </w:rPr>
        <w:t>Kad bi ga poslušali i istinski slijedili, tada bi se i s nama događalo isto. Ne smijemo u shvaćanju Isusa ostati na izvanjskom historijatu. Vanjština nam služi da prodremo do Isusova božanstva i do naše istine. Idolatrija se može napraviti i od Isusa, a osobito s drugim ljudima.</w:t>
      </w:r>
    </w:p>
    <w:p>
      <w:pPr>
        <w:pStyle w:val="Normal"/>
        <w:spacing w:before="100" w:after="100"/>
        <w:jc w:val="both"/>
        <w:rPr>
          <w:sz w:val="24"/>
          <w:szCs w:val="24"/>
        </w:rPr>
      </w:pPr>
      <w:r>
        <w:rPr>
          <w:sz w:val="24"/>
          <w:szCs w:val="24"/>
        </w:rPr>
        <w:t>Bolje je za vas da ja odem, kaže Isus (da ne bi ostali zaljubljeni u moju vanjštinu i tako ne bi došli do Boga – Tauler). Pred danima smo koji će nam govoriti historijskim slikama, nadiđimo sve te slike i 'uspnemo' se do Boga, gdje ćemo razumjeti čovjeka i samoga sebe. Kroz Isusa se ostvaruje novi savez Boga i čovjeka. To je savez ljubavi.</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StandardWeb"/>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Smisao života je u budućnosti</w:t>
      </w:r>
    </w:p>
    <w:p>
      <w:pPr>
        <w:pStyle w:val="Normal"/>
        <w:spacing w:before="100" w:after="100"/>
        <w:jc w:val="center"/>
        <w:rPr>
          <w:sz w:val="24"/>
          <w:szCs w:val="24"/>
        </w:rPr>
      </w:pPr>
      <w:r>
        <w:rPr>
          <w:sz w:val="24"/>
          <w:szCs w:val="24"/>
        </w:rPr>
        <w:t>Iv 12, 20-33</w:t>
      </w:r>
    </w:p>
    <w:p>
      <w:pPr>
        <w:pStyle w:val="Normal"/>
        <w:spacing w:before="100" w:after="100"/>
        <w:jc w:val="center"/>
        <w:rPr>
          <w:sz w:val="24"/>
          <w:szCs w:val="24"/>
        </w:rPr>
      </w:pPr>
      <w:r>
        <w:rPr>
          <w:sz w:val="24"/>
          <w:szCs w:val="24"/>
        </w:rPr>
        <w:t>------- </w:t>
      </w:r>
    </w:p>
    <w:p>
      <w:pPr>
        <w:pStyle w:val="Normal"/>
        <w:spacing w:before="100" w:after="100"/>
        <w:rPr>
          <w:sz w:val="24"/>
          <w:szCs w:val="24"/>
        </w:rPr>
      </w:pPr>
      <w:r>
        <w:rPr>
          <w:sz w:val="24"/>
          <w:szCs w:val="24"/>
        </w:rPr>
        <w:t>Isus kaže da je ljudski život kao zrno pšenice. Smisao mu je da se raspadne i da iz njega izraste nova klica koja će donijeti rod.</w:t>
        <w:br/>
        <w:t>Što je ljudski život? Kako najbolje ostvariti taj život koji nam je darovan? Očito je da do danas još ne znamo što je ljudski život, a time ne znamo niti što znači ostvaren ili neostvaren život. Bili smo tražitelji, a to ćemo i ostati. U ovom smislu možemo reći da smo na putu u ‘obećanu zemlju’. Tako barem razmišljamo, iako život sada možda doživljavamo kao muku i trpljenje. Pitanje je i tajna kako slutnju uspjela života ostvariti. Izgleda da na to nitko ni za koga ne može odgovoriti. Nijedan drugi odgovor nije nam pravi jer je naš život poseban i ima svoju posebnost u ostvarenju. Svatko svojim životom treba odgovoriti, zapravo treba ga otvoriti prema onome u što vjerujemo da je naše ispunjenje.</w:t>
        <w:br/>
        <w:t>Da li naš život ima svoje osmišljavanje u samome sebi ili mu je ispunjenje u nečemu izvan njega? Nije dovoljno život živjeti da bi bio osmišljen. Čovjek doprinosi osmišljavanju svojeg života. Po tome je on različit od svih drugih života. Čovjek raspolaže svojim životom pa ga stoga može učiniti sretnim i nesretnim. Uzmimo život životinja koji je već ‘ostvaren’ u samom sebi, međutim čovjekov život nadilazi biološki život, zato smo pozvani osmisliti ga, usmjeriti ga prema potpunom ostvarenju. Čovjekov život je pred njim, u budućnosti. Ali je ta naša budućnost i već sada ovdje prisutna kao sjemenska klica. To znači da je potrebno raditi na tome da ta klica proklija i donese rod. Čovjek mora raditi na samom sebi, mora se odgajati, čovjek sebe treba razumjeti da bi se usmjerio prema otvorenoj budućnosti. Mi smo pred budućnošću otvoreni kao čisti papir. Na nama je, a djelomično i na našoj okolini, što ćemo u sebe upisati, što ćemo usvojiti. Mogućnosti su nam neslućene, budućnost nam je univerzalna, otvorena za sve. Možemo postati “bogovi” i “sotone”. Možemo živjeti život slobodnih ljudi, ali isto tako i život robova. Možemo biti u sebi slobodni, možemo sami sebi robovati. Možemo... puno toga. Možemo i propasti kao što propadne posijano sjeme.</w:t>
        <w:br/>
        <w:t>Mi živimo opasnost kako bi se čuvali u samima sebi za sebe, i baš tako propali. Tko hoće svoj život sačuvati izgubit će ga. Što se god život više u sebe skuplja, štiti, više mu se oduzima mogućnost da živi. Život je kao sjeme, reče Evanđelje, samo ako se raspadne (razdijeli) donosi plodove. Zato ljudski život postiže svoju puninu u DAVANJU I LJUBAVI. Egoizam teži da samog sebe spasi - on je svakom biću urođen, a proizvodi vlastitu smrt. Ljudsko davanje, altruizam, na izgled se čini kao nestanak, ali iz toga nastaje novi život koji nadmašuje sve stvari. Istina je da se mi ljudi pomalo strašimo svojeg predanja. Što će biti s nama? Raznijet će me. Ništa od mene neće ostati. Ipak se samo kroz ‘nestajanje’ postiže ‘postojanje’.</w:t>
        <w:br/>
        <w:t>Čovjek ljubeći ‘nestaje’, a kad smo ljubljeni mi ‘nastajemo’. Tako nam život postaje potpun tek kroz drugoga. Mi jedni kroz druge nastajemo i nestajemo. Rođeni smio od drugih, umiremo za druge i opet se rađamo. Tako smo jedan živi lanac, jer nitko nije samotni otok.</w:t>
        <w:br/>
        <w:t>Ako vjerujemo u Vječnu ljubav i dobrotu - u onog apsolutno Drugog - tada ćemo se njoj i predavati i iz nje nanovo rađati. Iz Boga smo potekli, Bogu se vraćamo. Isus je Veliki Učitelj ljubavi i umiranja za druge. On je učitelj puta prema uskrsnuću. Isus je učitelj altruizma i osloboditelj od egoizma.</w:t>
        <w:br/>
        <w:t>Istina je također da u nama svima drijema i egoizam i on se suprotstavlja razdavanju. I Isus se potresao pred predanjem, ali je to nadvladao. On je već prošao kušnje moći, imanja i čudesa. Sad prolazi kušnju samog sebe. To je put svakog čovjeka koji je otvoren prema budućnosti, prema vječnosti. Vječnost je pred nama, a jedan je bitan način ulaska u nju: predanje, oslobođenje od egoizma.</w:t>
        <w:br/>
        <w:t>Za predanje potrebno je unutarnje obraćenje. Čovjek ne može ostati isti i davati se. Mi smo u dubini egoisti. A očito trebamo postati svjesni kako u njemu nema spasa niti budućnosti. Pa i cijeli naš kršćanski život je poziv na obraćenje, na obrat od sebe prema Drugome i prema drugim ljudima.</w:t>
        <w:br/>
        <w:t>Obraćenje nije neki psihološki obrat nego nutarnji stav koji je dublji od psihologije. To možemo postići samo s darom Duha Božjega. Bože daj nam svojeg Duha ljubavi i jakosti.</w:t>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pPr>
      <w:r>
        <w:rPr>
          <w:rStyle w:val="Naslov"/>
          <w:b/>
          <w:sz w:val="24"/>
          <w:szCs w:val="24"/>
        </w:rPr>
        <w:t xml:space="preserve"> </w:t>
      </w:r>
      <w:r>
        <w:rPr>
          <w:rStyle w:val="Naslov"/>
          <w:sz w:val="24"/>
          <w:szCs w:val="24"/>
        </w:rPr>
        <w:t xml:space="preserve">  </w:t>
      </w:r>
      <w:r>
        <w:rPr>
          <w:rStyle w:val="Naslov"/>
          <w:sz w:val="24"/>
          <w:szCs w:val="24"/>
        </w:rPr>
        <w:t>Samo Isus Krist, utjelovljeni Sin Božji, ima rijeci života vjecnoga</w:t>
      </w:r>
      <w:r>
        <w:rPr>
          <w:sz w:val="24"/>
          <w:szCs w:val="24"/>
        </w:rPr>
        <w:br/>
        <w:br/>
      </w:r>
      <w:r>
        <w:rPr>
          <w:b/>
          <w:bCs/>
          <w:sz w:val="24"/>
          <w:szCs w:val="24"/>
        </w:rPr>
        <w:t>Peta korizmena nedjelja</w:t>
      </w:r>
      <w:r>
        <w:rPr>
          <w:sz w:val="24"/>
          <w:szCs w:val="24"/>
        </w:rPr>
        <w:br/>
        <w:br/>
        <w:t xml:space="preserve">Uvod u pokajnički čin: </w:t>
        <w:br/>
        <w:br/>
        <w:t>Današnja, pretposljednja korizmena nedjelja, već nas polako uvodi u zbilju onoga na što smo se pripremali: spomen-slavlje muke i smrti Gospodinove, ali i u proslavu Njegova slavnog uskrsnuća. Što je s korizmenim programom kojeg smo prihvatili na početku korizme? Je li sve ostalo samo na oduševljenju i obećanju ili možemo računati i na plodove na osobnoj, obiteljskoj, župnoj razini? Nikako ne smijemo zaboraviti niti zapustiti valjanu i skrušenu svetu ispovijed.</w:t>
        <w:br/>
        <w:br/>
        <w:t>Sklopit ću novi Savez i grijeha se više neću spominjati.</w:t>
        <w:br/>
        <w:t>To su riječi iz današnjega, prvog ili starozavjetnog čitanja, koje smo zajedno slušali i, nadam se, razumjeli. Nakon Saveza s Noom, Abrahamom i sinajskoga – koji će ostati trajno valjan i obvezatan, ne samo za izraelski narod nego i za sve ostale – Bog najavljuje novi, konačni, sveobuhvatni. Sinajski Savez nešto više od šest stoljeća prožimao je život i važne događaje, dobre i loše, Njegova izabranog naroda. Bog je pokazivao svoju strpljivost, izražavao spremnost na oproštenje, ali narod je zaglibio u nevjeru. Umjesto Jahve počeo je slaviti i častiti druga božanstva, oskvrnuo je Hram, prezirao Njegove proroke, nije poštivao Njegove zapovijedi, podijelili su se u dva tabora, presahnule su žrtve i molitve. Na pomolu je bila katastrofa, narod je pokoren, opljačkan i odveden u babilonsko sužanjstvo, a njegove svetinje uništene i profanirane.</w:t>
        <w:br/>
        <w:t>Dvojica Božjih ljudi, Jeremija i Ezekiel – učitelj i učenik – svjedoci su i kroničari tih strašnih i ponižavajućih događaja. Nabukodonozor je poštedio proroka Jeremiju i ostavio ga u Jeruzalemu, a Ezekiel je odveden s ostalima. Dva različita svijeta, dvije različite sudbine, ali njihova poruka, proroštvo, knjige koje nose njihova imena, nevjerojatno su slične i podudarne. I jedan i drugi, ne samo da najavljuju nego i pojašnjavaju novi Savez između Boga i ljudi.</w:t>
        <w:br/>
        <w:t>Prorok Jeremija, veliki patnik i stradalnik, svojim je nastupima, tvrdnjama i stavovima izazvao bijes i prijetnje na kraljevskom dvoru, a ubrzo progon, zlostavljanja i zatvor. Ni u takvim danima nije očajavao niti klonuo, čvrsto je vjerovao svom Bogu. U Božjoj riječi, svjetlu i milosti, u nadi protiv svake nade, nazirao je novu, bolju i sretniju budućnost za svoj narod i za cjelokupno čovječanstvo. Riječi što smo ih slušali spadaju među najveća obećanja zabilježena u Svetom pismu.</w:t>
        <w:br/>
        <w:t xml:space="preserve">„Evo dolaze dani – riječ je Gospodnja – kad ću s domom Izraelovim i domom Judinim sklopiti novi Savez“ (31,31), Savez koji se više neće moći razvrgnuti i nadomjestiti nekim drugim. Taj Savez spasenja – zaživio je u svojoj punini i snazi – u Isusu Kristu. Otac je – u svom naumu da spasi ljudski rod – našao najpouzdanijeg saveznika u svom Sinu i u Njemu je začet, rođen i ovjekovječen taj novi Savez. Svoj će Zakon staviti u Njegovu dušu, i upisati ga u Njegovo srce – da bismo i mi – s Njim, po Njemu i u Njemu to isto zavrijedili i zadobili. </w:t>
        <w:br/>
        <w:t>„I bit ću Bog njihov, a oni narod moj“ (31,33). Ali prije toga Bog čovječje srce mora očistiti od zla, grijeha, korova, požuda. Neizrecivi je to dar Njegove milosti i dobrohotnosti, kad nam po proroku Jeremiji poručuje, „jer ću oprostiti bezakonje njihovo i grijeha se njihovih neću više spominjati“ (31,34).</w:t>
        <w:br/>
        <w:t>Riječi s kamenih ploča bit će urezane ili uklesane u čovječje srce, u Njegovu nutrinu i dušu, u njegovu svijest i savjest, jer se Božja istina nastanjuje u nutrini bića ljudskoga ili kako kaže sv. Augustin „in interiore homine habitat veritas“. Stoga se novi Savez, Božji Zakon, ne može i ne smije živjeti površno, izvanjski, odglumljeno. Takav Božji stav traži i očekuje od nas kršćana velikodušan i jasan odgovor, iako je Bog svoj novi Savez ponudio svima, dakle i poganima, jer i oni „pokazuju da je ono što Zakon nalaže upisano u srcima njihovim“ (Rim 2,15).</w:t>
        <w:br/>
        <w:t>Evo što nam, ukratko, o toj temi kaže Katekizam katoličke Crkve: „Po prorocima Bog svoj Narod oblikuje u nadi spasenja, u iščekivanju novoga i vječnoga saveza, koji će, namijenjen svim ljudima, biti upisan u srcima. Proroci navješćuju korjenito otkupljenje Božjega naroda, očišćenje od svih njegovih nevjera, spasenje koje će obuhvatiti sve narode“ (br. 64).</w:t>
        <w:br/>
        <w:t>Divne su i utješne riječi proroka Ezekiela: „Dat ću vam novo srce, nov duh udahnut ću u vas! Izvadit ću iz tijela vašega srce kameno i dat ću vam srce od mesa. Duh svoj udahnut ću u vas da hodite po mojim zakonima i da čuvate i vršite moje naredbe“ (Ez 36,26-27). Apostol Pavao njegov tekst primjenjuje na zajednicu u Korintu, kad piše svojim kršćanima: „Vi ste pismo naše, upisano u srcima vašim; znaju ga i čitaju svi ljudi. Vi ste, očito, pismo Kristovo kojemu mi poslužismo, napisano ne crnilom, nego Duhom Boga živoga; ne na pločama kamenim, nego na pločama od mesa, u srcima“ (2 Kor 3,3).</w:t>
        <w:br/>
        <w:br/>
        <w:t>MN/ Dolaskom Isusa sve poprima drugačiji smisao</w:t>
        <w:br/>
        <w:br/>
        <w:t>Iako još i danas, kad je riječ o Poslanici Hebrejima, ima dosta nedoumica i rasprava među bibličarima o njezinom piscu, mjestu i vremenu nastanka, ovaj kasno nastali novozavjetni spis ima za cilj, u vremenu nesigurnosti i progonstva, umora i mlakosti, prodrmati i ohrabriti kršćane – dok prolaze kroz brojne nevolje – da čvrsto vjeruju i hrabro žive istine koje su prihvatili po svom obraćenju i krštenju, pod vodstvom Krista koji nadilazi sve kojima je Njegov Otac povjeravao neku službu ili zadaću. Jer samo Isus Krist, utjelovljeni Sin Božji, kralj svemira i veći od anđela, ima riječi života vječnoga, on je „Put, Istina i Život“.</w:t>
        <w:br/>
        <w:t>Prva kršćanska Crkva bila je siromašna, uz to što je bila i progonjena, čak i zatirana. U početku su još odlazili u Hram, često su se okupljali po sinagogama, a najčešće po kućama imućnijih kršćana. Većina Židova, koji su bili prihvatili kršćanstvo, žalila je za prošlim vremenima, jer Crkva nema Hrama, hodočašća, žrtava, višednevnih svečanosti, slavlja... To stoji, ali sve to pripada prošlosti, jer pojavkom Isusa Krista, jedinog Velikog svećenika koji je ne samo žrtva nego i posrednik između Boga i ljudi, tvrdi pisac knjige Hebrejima, sve poprima drugačiji smisao, novi put i neupitnu budućnost..</w:t>
        <w:br/>
        <w:t>Isus je, nema dvojbe, često, rado, predano i iskreno molio. On je najveći učitelj molitve, molio je sam, molio je s drugima u Hramu i po sinagogama. Na pitanje odakle Isus crpi snagu za svoj život i za svoje djelovanje, ispravan odgovor je: iz molitve. Na petnaestak mjesta u knjigama Novoga zavjeta spominje se Isusova molitva. Nisu to naučene fraze, nije to monolog, nije to nešto što se treba odraditi. Današnje kratko čitanje pokušava nam, barem djelomično, dočarati način ili još točnije rečeno začin Njegove molitve: „Krist je u dane svoga zemaljskog života sa silnim vapajem i suzama prikazivao molitve i prošnje Onome koji ga je mogao spasiti od smrti“ (5,7-8). Kako su mlake, bezizražajne i jadne naše molitve, usporedimo li ih s Njegovima! I stoga nas ne smije iznenaditi tvrdnja pisma Poslanice: „… i bi uslišan zbog svoje predanosti“.</w:t>
        <w:br/>
        <w:t>Iako je Sin, nije ga mogla mimoići patnja, poslušan do smrti na križu, svojom žrtvom i predanjem ostvaruje savršenstvo, kako bi svima koji idu za Njim i koji Ga slušaju postao „začetnikom vječnoga spasenja“</w:t>
        <w:br/>
        <w:br/>
        <w:t>MN/ Odlučimo sami hoćemo li prionuti uz Krista</w:t>
        <w:br/>
        <w:br/>
        <w:t>Čini se da je nakon uskrišenja Lazarova u narodu naglo poraslo zanimanje i oduševljenje za Isusa, čak i kod stranaca. Svoj strah i zabrinutost zbog te činjenice pokazuju i sami farizeji koji govore: „Eno, svijet ode za Njim!“ (12,19). Nakon te rečenice slijedi tekst današnjeg Ivanova evanđelja koji opet završava Isusovom tvrdnjom „A ja kad budem uzdignut sa zemlje sve ću privući k sebi“ (12,32). Upravo te dvije rečenice okvir su današnjeg evanđelja i ključ za čitanje i razumijevanje cjelokupnog teksta.</w:t>
        <w:br/>
        <w:t xml:space="preserve">Svi gGa traže i trče za Njim, došli i neki Grci da vide Isusa, čak su se i neki apostoli zauzeli i angažirali, ali nema više vremena – došao je Njegov čas – On zna da najprije mora biti uzdignut na križ. Sve je upitno i neizvjesno ukoliko „pšenično zrno, pavši na zemlju, ne umre, ostaje samo“ (12,24). Znatiželjni i oduševljeni došli su da Ga vide, da čuju Njegovu riječ, da budu svjedoci nekoga čuda, da mu se dive i da mu plješću, da Ga promatraju u slavi kao na gori Tabor, a On govori da će im se očitovati na križu. </w:t>
        <w:br/>
        <w:t>O Bože, nedokučivi su Tvoji putovi i zbunjujuća Tvoja logika! Nama, malim ljudima i smrtnicima, koji to smatramo porazom i kapitulacijom, Tvoj Sin i naš Spasitelj poručuje; „Došao je čas da se proslavi Sin čovječji“ (12,23).</w:t>
        <w:br/>
        <w:t>Nema uzmaka, nema povratka natrag. Kako će moliti Oca, da Ga izbavi iz „ovoga časa“, iako je duboko potresen u duši, ako je upravo zbog tog svoga časa i došao? Nije to običan čas, u tom času svrgava se i iz povijesti izbacuje knez ovoga svijeta, Isus u tom času ili činu ispunja svoje zemaljsko poslanje, dovršava i učvršćuje djelo zbog kojega se je utjelovio, na scenu stupa Kraljevstvo nebesko. To je ta „punina vremena“ (Gal 4,4), čas kad Isus ulazi u muku i smrt – cijena je to previsoka! – jer to je zalog životnog cilja i smisla, da bi nama odškrinuo vrata spasenja.</w:t>
        <w:br/>
        <w:t>Upravo taj čas, i onaj radosni koji će uslijediti, središnji je trenutak povijesti svijeta. Kozmičke su sile na djelu, drama je to i sukob između svjetla i tmina, između laži i istine, između života i smrti, ljubavi i mržnje. Odlučimo, sestro i brate, hoćemo li čvrsto prionuti uz Krista ili ćemo se, ne daj Bože, prikloniti osuđenim i poraženim silama!</w:t>
        <w:br/>
        <w:br/>
        <w:br/>
        <w:br/>
        <w:t>MN / Molitva vjernika:</w:t>
        <w:br/>
        <w:br/>
        <w:t>Rekao si da bez Tebe ne možemo ništa učiniti. Pozivaš nas da Te na putu do pobjede i proslave pratimo i na postajama muke, razapinjanja i umiranja.</w:t>
        <w:br/>
        <w:br/>
        <w:t>1. Iskorijeni iz našeg srca sve što može smetati upisu novoga Zakona u njega, molimo Te!</w:t>
        <w:br/>
        <w:t>2. Trajno nas podupiri u nošenju osobnoga, crkvenoga i nacionalnoga križa, molimo Te!</w:t>
        <w:br/>
        <w:t>3. Potakni sve pastire Crkve da sve ljude, osobito mlade, oduševljavaju za Tebe, molimo Te!</w:t>
        <w:br/>
        <w:t>4. Utješi sve bolesnike, stradalnike, beskućnike i umiruće, molimo Te!</w:t>
        <w:br/>
        <w:t>5. Blagoslovi sve kojima si povjerio službu naviještanja i služenja u Crkvi, molimo Te!</w:t>
        <w:br/>
        <w:t>6. Izgovori riječ dobrodošlice svima od kojih smo se s ovoga svijeta oprostili, molimo Te!</w:t>
        <w:br/>
        <w:br/>
        <w:t>Primi, Gospodine, našu zahvalnost, vjernost i spremnost, ali i naše osobne i zajedničke molitve koje upućujemo Tvojim raširenim rukama na križu i probodenom srcu, koje je gorjelo za Boga i za čovjeka. Amen.</w:t>
        <w:br/>
        <w:br/>
        <w:br/>
        <w:t>MN/Primjer iz života:</w:t>
        <w:br/>
        <w:br/>
        <w:t>Gledala je, bespomoćno, kako joj muče, ponižavaju i ubijaju supruga, nakon 2. svjetskog rata. Bio je to prizor kojeg nikada nije mogla zaboraviti. Bila je u poodmakloj trudnoći, nosila je sina pod svojim srcem. Taj zločin nije ostavio traga samo na toj mladoj ženi, nego još više na nerođenom djetetu. Dijete se rodilo živo, ali ne i zdravo. Oštećenja su bila brojna i velika, posljedice ljudskog bezumlja strašne. Nije mogao ići u školu, nije nikada radio u nekom poduzeću, nije bio sposoban za brak, majka mu je bila jedina učiteljica, savjetnica, skrbnica.</w:t>
        <w:br/>
        <w:t xml:space="preserve">U četrdesetoj godini života umro je na tragičan način. </w:t>
        <w:br/>
        <w:t xml:space="preserve">Izlazeći iz groblja, prišao sam toj majci patnici, pružio joj drhtavu ruku i uputio joj, sav zbunjen i smeten, nekoliko riječi utjehe. </w:t>
        <w:br/>
        <w:t>„Hvala dragom Bogu na svemu. Majka sam i nije mi, moj velečasni, lako. Uvjerena sam da naš Bog zna što radi, i moramo Mu dopustiti da radi svoj posao. Znam da je moj sin otišao u Očev zagrljaj, a taj Otac naš nebeski sigurno je znao da će ga majka lakše odžalovati i u miru otpočinuti nego da ga ostavlja tuđoj brizi i ljubavi.“</w:t>
        <w:br/>
        <w:t>„Odakle joj samo tolika vjera i snaga, u tako krhkom tijelu?“, pitao sam se često.</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Učitelj koji unatoč strahu pristaje na nasilnu smrt</w:t>
      </w:r>
    </w:p>
    <w:p>
      <w:pPr>
        <w:pStyle w:val="Normal"/>
        <w:rPr>
          <w:b/>
          <w:b/>
          <w:sz w:val="24"/>
          <w:szCs w:val="24"/>
        </w:rPr>
      </w:pPr>
      <w:r>
        <w:rPr>
          <w:b/>
          <w:sz w:val="24"/>
          <w:szCs w:val="24"/>
        </w:rPr>
        <w:t>5. korizmena nedjelja:</w:t>
      </w:r>
    </w:p>
    <w:p>
      <w:pPr>
        <w:pStyle w:val="Normal"/>
        <w:rPr>
          <w:sz w:val="24"/>
          <w:szCs w:val="24"/>
        </w:rPr>
      </w:pPr>
      <w:r>
        <w:rPr>
          <w:sz w:val="24"/>
          <w:szCs w:val="24"/>
        </w:rPr>
        <w:t>Za evanđelje imamo dio Isusova završnog govora u Jeruzalemu, pri kraju ministerija, kako ga je zabilježio četvrti evanđelista. On se događa nakon Isusova svečanog ulaska u Jeruzalem prilikom kojega su hodočasnici i Jeruzalemci pozdravili Isusa kao onoga "Koji dolazi u ime Gospodnje, Kralj Izraelov" (Iv 12, 13). Ivan naglašava da je Isusu u susret izašlo mnoštvo koje je čulo kako je oživio mrtvog Lazara, a farizeji su se ljutili što "svijet ode za njim".</w:t>
        <w:br/>
        <w:t>Među brojnim hodočasnicima koji su za Pashu došli u Jeruzalem iz vjerskih razloga bili su i neki Grci. Oni su zaželjeli uspostaviti kontakt s Isusom pa su se javili Filipu, a Filip i Andrija predstavili su ih Isusu. Njima i svima koji imaju prizemljene pojmove o Mesiji Isus odgovara da je kao pšenično zrno koje ima istrunuti da donese obilan rod. Zatim primjenjuje na sebe načelo: "Tko ljubi svoj život, izgubit će ga. A tko mrzi svoj život na ovome svijetu, sačuvat će ga za život vječni!" (r. 25). Izražava svoj strah pred nasilnom smrću upotrijebivši izraz da mu je duša potresena. Priznaje kako stoji pred napašću da moli od Oca izbavljenje od ovog časa, ali ostaje na raspolaganju Ocu i najavljuje da će sve privući k sebi kad bude uzdignut sa zemlje. Time daje do znanja da će umrijeti rimskom smrtnom kaznom, pribijanjem na križ. U toj nasilnoj smrti on vidi Božje pripuštenje i put u proslavu. Bog će svoje kraljevstvo uspostavljati ne samo po njegovim čudesima i propovijedima nego i po njegovoj smrti koja je potvrda svega što je do tada činio i govorio.</w:t>
        <w:br/>
        <w:t>Za prvo čitanje imamo Jeremijinu najavu novog saveza s domom Judinim i domom Izraelovim (cijeli narod Božji SZ). U vrijeme tog saveza ljudi će "poznavati Boga", prihvaćat će njegovo vrhovništvo i zapovijedi. Za drugo čitanje imamo odlomak iz Poslanice Hebrejima , koji prerađuje sinoptičku gradu o Isusovoj molitvi u Getsemanskom vrtu.</w:t>
        <w:br/>
        <w:t xml:space="preserve">Grci su došli razgovarati s Isusom kao Učiteljem koji , imponira svojim djelima i naukom. On im se predstavio kao Očev ponizni i podložni Sin, spreman na smrt, iako kao čovjek strahuje pred nasiljem nad samim sobom. Ova poruka divno je pretvorena u molitvu u današnjoj zbornoj: </w:t>
        <w:br/>
        <w:t>Gospodine, Bože naš,</w:t>
        <w:br/>
        <w:t xml:space="preserve">Tvoj se Sin iz ljubavi za svijet predao u smrt. </w:t>
        <w:br/>
        <w:t>Daj da i mi tvojom pomoću</w:t>
        <w:br/>
        <w:t>odvažno stupamo putem njegove ljubavi.</w:t>
        <w:br/>
        <w:t>U današnjoj liturgiji s Isusom pristajemo na gubitke i žrtve zemaljskog života da bismo stekli život vječni.</w:t>
      </w:r>
    </w:p>
    <w:p>
      <w:pPr>
        <w:pStyle w:val="Normal"/>
        <w:rPr>
          <w:sz w:val="24"/>
          <w:szCs w:val="24"/>
        </w:rPr>
      </w:pPr>
      <w:r>
        <w:rPr>
          <w:rStyle w:val="StrongEmphasis"/>
          <w:sz w:val="24"/>
          <w:szCs w:val="24"/>
        </w:rPr>
        <w:t>Svi će me poznavati, jer ću oprostiti bezakonje njihovo (Jr 31,31-34)</w:t>
      </w:r>
    </w:p>
    <w:p>
      <w:pPr>
        <w:pStyle w:val="Normal"/>
        <w:rPr>
          <w:sz w:val="24"/>
          <w:szCs w:val="24"/>
        </w:rPr>
      </w:pPr>
      <w:r>
        <w:rPr>
          <w:sz w:val="24"/>
          <w:szCs w:val="24"/>
        </w:rPr>
        <w:t>Poglavlja 30-31 Jeremijine knjige su "Knjiga utjehe" koja sadrži Jeremijine propovijedi iz vremena prvih 20 godina proročkog djelovanja među potomcima Izraela ili deset sjevernih plemena koja su god. 721. odvedena u asirsko sužanjstvo. Kroz novih 20 godina prorok je zatim djelovao u Jeruzalemu potičući na obraćenje, jer prijeti nova opasnost od Babilonije. Kad je doživio neuspjeh reforme koju je .pokušao provesti pobožni i sposobni kralj Jošija, Jeremija je uvidio potrebu novog saveza.</w:t>
        <w:br/>
        <w:t>Novi savez bit će sklopljen "s domom Izraelovim i s domom Judinim" (r. 31). Dom Izraelov su deset sjevernih plemena koja su god. 721. odvedena u asirsko sužanjstvo. Dom Judin su dva južna plemena s davidovskom lozom koja je u vrijeme ove Jeremijine propovijedi bila pred utrnućem, jer su Babilonci svakog trenutka mogli provaliti u grad i okončati samostalnost male državice s glavnim gradom Jeruzalemom. Savez će biti sklopljen "poslije onih dana" (r. 33). Jeremija često upotrebljava ovaj izraz (usp. Jr 7, 32; 9, 24; 16, 14) u eshatološkom smislu jer pod njim misli izvjesni prekid u povijesti Izraela, a taj će se prekid dogoditi divnom i čudesnom Božjom intervencijom.</w:t>
        <w:br/>
        <w:t>Bitni sadržaj novog saveza jest: "Zakon ću svoj staviti u dušu njihovu i upisati ga u njihovo srce. I bit ću Bog njihov a oni narod moj... Svi će me poznavati, jer ću oprostiti bezakonje njihovo" (r. 33-34). Poznavanje o kakvom je ovdje riječ je priznavanje i prihvaćanje Božjeg gospodstva, vršenje Božjih zapovijedi. "Bit ću Bog njihov, a oni narod moj" je formula sklapanja saveza koja se često susreće u starozavjetnim knjigama, posebno kod Jeremije, Ezekiela, Zaharije. Tom formulom Bog se veže na vjernost svome narodu a od naroda očekuje prihvaćanje svojih zapovijedi. Savez je kategorija zajedništva s Bogom i međusobno. Bog sklapa savez sa zajednicom svoga naroda a time i sa svakim pripadnikom toga naroda. Najava da će u vremenu novoga saveza svi "poznavati Boga" ispunja se na Isusa iz današnjeg evanđelja. On je spreman i u nasilnoj smrti prepoznati volju Očevu. Zato prihvaća nasilnu smrt. "Poznaje" Oca i u okrutnom procesu koji će završiti smrću. Time je on posrednik novoga saveza.</w:t>
      </w:r>
    </w:p>
    <w:p>
      <w:pPr>
        <w:pStyle w:val="Normal"/>
        <w:rPr>
          <w:sz w:val="24"/>
          <w:szCs w:val="24"/>
        </w:rPr>
      </w:pPr>
      <w:r>
        <w:rPr>
          <w:rStyle w:val="StrongEmphasis"/>
          <w:sz w:val="24"/>
          <w:szCs w:val="24"/>
        </w:rPr>
        <w:t>Sa silnim vapajima i suzama (Heb 5, 7-9)</w:t>
      </w:r>
    </w:p>
    <w:p>
      <w:pPr>
        <w:pStyle w:val="Normal"/>
        <w:rPr>
          <w:sz w:val="24"/>
          <w:szCs w:val="24"/>
        </w:rPr>
      </w:pPr>
      <w:r>
        <w:rPr>
          <w:sz w:val="24"/>
          <w:szCs w:val="24"/>
        </w:rPr>
        <w:t>Kad kaže da je Isus "bio uslišan zbog svoje predanosti", sveti pisac sa svojim povijesnim čitaocima zna da Otac nije oslobodio Sina od fizičke smrti nego je njegov prividni poraz u smrti učinio pobjedom. Uskrisio ga je i tako njegovu fizičku smrt učinio klicom života vječnoga za sve ljude. Svećeništvo starozavjetnih svećenika ugasilo se fizičkom smrću, a Isus je vječni svećenik zato što sada živi i zastupa ljude pred Bogom.</w:t>
        <w:br/>
        <w:t>Sveti pisac nastavlja da je Isus iz onoga što prepati naviknuo slušati i tako stekao savršenstvo. Učenje na temelju proživljene nevolje sastavni je dio ljudskog iskustva. Isus je prošao kroz to iskustvo pa zato iz svog uskrsnog stanja može biti solidaran s ljudima. Isus je poslušnošću Ocu u smrti postao veliki svećenik novoga saveza. Onima koji njega slušaju on je "začetnik vječnoga spasenja". "Vječno" je ovdje kontrast od privremenog, zemaljskog i prolaznog. Zemaljske patnje, pa i fizička smrt, su nešto privremeno i prolazno u životu Isusa i ostalih ljudi. Spasenje vječno je nešto što traje. Onima koji su poput njega strpljivi i poslušni Bogu, Isus je izvor vječnog spasenja.</w:t>
        <w:br/>
        <w:t>Pisac poslanice Hebrejima prikazuje Isusa kao samilosnog velikog svećenika koji je solidaran s ljudskom braćom i sestrama. Odsjek iz kojeg je uzet naš današnji odlomak počinje utješnom konstatacijom: "Nemamo takva velikog svećenika koji ne bi mogao biti supatnik u našim slabostima, nego poput nas iskušavana svime, osim grijehom" (4,15).</w:t>
        <w:br/>
        <w:t>"U dane svoga zemaljskog života sa silnim vapajem i suzama prikazivao je molitve i prošnje Onomu koji ga je mogao spasiti od smrti" (r. 7). Ovo je prerada tradicijske grade o Isusovoj agoniji u Getsemanskom vrtu, kako su je sačuvali Matej, Marko i Luka. Sveti pisac zna da je Isus u molitvi najprije tražio od Oca da bude oslobođen kaleža muke i smrti. Bila je to molitva "silnog vapaja i suza". Glasna molitva Pravednika koji vidi da ga čeka nasilna smrt zato što objavu tumači drugačije od službenih teologa i vjerskih poglavara. Isus je u toj molitvi pokazao da voli živjeti i da se boji smrti zato što je pravi čovjek.</w:t>
      </w:r>
    </w:p>
    <w:p>
      <w:pPr>
        <w:pStyle w:val="Normal"/>
        <w:rPr>
          <w:sz w:val="24"/>
          <w:szCs w:val="24"/>
        </w:rPr>
      </w:pPr>
      <w:r>
        <w:rPr>
          <w:rStyle w:val="StrongEmphasis"/>
          <w:sz w:val="24"/>
          <w:szCs w:val="24"/>
        </w:rPr>
        <w:t>Ako li umre, donosi obilat rod (Iv 12, 20-33)</w:t>
      </w:r>
    </w:p>
    <w:p>
      <w:pPr>
        <w:pStyle w:val="Normal"/>
        <w:rPr>
          <w:sz w:val="24"/>
          <w:szCs w:val="24"/>
        </w:rPr>
      </w:pPr>
      <w:r>
        <w:rPr>
          <w:sz w:val="24"/>
          <w:szCs w:val="24"/>
        </w:rPr>
        <w:t>Grci koji su "došli klanjati se na Blagdan" morali su biti etnički Grci, ne Židovi dijaspore koji bi govorili grčki. Oni su - vjerojatno u kontaktu sa Židovima dijaspore ili Betsaide iz koje su bili Filip i Andrija - došli do uvjerenja da postoji samo jedan Bog i poželjeli obaviti hodočašće u Jeruzalem kao središte monoteističke religije. Kao Grci, pripadnici su naroda koji ra8a filozofe i književnike. Po svojoj kulturi držali su do mudrih učitelja. Tako im je morala doći vijest o Isusu kao univerzalistički orijentiranom židovskom rabinu koji govori i svjedoči da Bog hoće spasenje svih ljudi. Ne zaboravimo da prema Ivanovu evanđelju Isus nakon razgovora sa Samanjankom ostaje dva dana u gradu Samarijanaca i oni se tom zgodom uvjeravaju da je on "uistinu Spasitelj svijeta" (Iv 4, 42).</w:t>
        <w:br/>
        <w:t>Grci se javljaju Filipu koji već nosi grčko ime u znak spremnosti i sposobnosti da kontaktira s ljudima grčke kulture. Filip i Andrija dovode dobronamjerne Grke Isusu a on im se predstavlja kao zrno pšenice koje treba biti zasijano, istrunuti da bi donijelo rod. Time ispravlja očekivanje Grka koji su zajedno s Rimljanima upotrebljavali poslovicu da se po trnju dolazi do ruža, ali nisu cijenili oplemenjujuću snagu patnje u vjerničkom i ljudskom životu. Isus je ranije u toku ministerija govorio da život gube oni koji ga ljubomorno i grešno čuvaju samo za sebe, a dobivaju oni koji se izvrgavaju opasnosti u služenju Bogu i ljudima. Sada to načelo primjenjuje pred Grcima na sebe. Uvida da ga čeka nasilna smrt, ne promijeni li naglo svoj način propovijedanja i djelovanja. Sve što je do tada činio dovelo je do odluke vjerskih poglavara da ga ubiju (usp. Iv 11, 53). Povuče li se, spašava svoj zemaljski život, ali i briše svoje propovijedanje o Bogu koji želi spasenje svih ljudi i sve zove na obraćenje. Izjavom da želi biti zrno što pada u zemlju i trune Isus najavljuje da ostaje na dosadašnjem kursu i prihvaća nasilnu smrt.</w:t>
        <w:br/>
        <w:t>On svečano izjavljuje da njegova smrt neće značiti ušutkivanje njegova vjerskog pokreta: "A ja kad budem uzdignut sa zemlje, sve ću privući k sebi" (r. 32). Evanđelista zaključuje: "To reče da označi kakvom će smrću umrijeti". Najavio je za sebe rimsku smrtnu kaznu: križ (židovska smrtna kazna redovito je bila kamenovanje). Ta okolnost da će biti fizički uzdignut na križ kao jedan od političkih buntovnika u rimskom carstvu, Isusu je povod da najavi kako će raspećem biti uzdignut u proslavu. Uzdignut fizički i duhovno, on će "sve" privlačiti sebi. "Sve" u smislu da će među njegove učenike stupati pripadnici svih naroda. On je uvjeren da njegov religiozni pokret ispunja čežnje ljudskih srdaca. U vremenu kad evanđelista ovo zapisuje već postoji Crkva, sastavljena od obraćenih Židova i pogana, privučena i sabrana oko Uzdignutoga.</w:t>
        <w:br/>
        <w:t>Isus kao čovjek bez sustezanja govori da se boji smrti: "Duša mi je sada potresena i što da kažem? Oče, izbavi me od ovog časa?" (r. 27). Isus je bio potresen kad se susreo s Martom i Marijom te sa svima koji su im došli izraziti sućut povodom smrti Lazara (usp. Iv 11, 38). Potresen je i pred skorom vlastitom smrti. Kao čovjek nije prošao kroz iskustvo smrti i boji se. Time je podijelio s nama ljudima strah od vlastite smrti i potresenost prilikom smrti naših najdražih.</w:t>
        <w:br/>
        <w:t xml:space="preserve">Iz ovog evanđeoskog događaja možemo naučiti troje: </w:t>
        <w:br/>
        <w:t>a) Ne prikrivajući svoj strah pred smrću Isus je s nama podijelio naše strahove i nevolje. Ne samo strah od smrti naše i naših najdražih nego i strah od otpuštanja s posla, od kraha u braku i životu, od nas samih i naših bližnjih. Dok mu na tome zahvaljujemo, od njega učimo strah ne skrivati ali ni bježati od svojih dužnosti u strahu, ne bježati od volje Božje pod pritiskom životnih teškoća.</w:t>
        <w:br/>
        <w:t>b) Od Isusa, koji pristaje da život izgubi kako bi ga trajno stekao, učimo ne biti sebični, ne vladati se u životu samo tako da nama bude dobro, da prođemo sa što manje životnih udaraca i rana. Tko ne zna prihvatiti gubitak i udarac na kratak rok, neće doći do pobjede na dug rok. To su Rimljani izražavali načelom "Per aspera ad astra po trnju do zvijezda". Kršćani to izražavaju isusovski: "Tko mrzi svoj život na ovome svijetu, sačuvat će ga za život vječni!"</w:t>
        <w:br/>
        <w:t>c) Isus u trenucima tjeskobe i osamljenosti moli. Luka, što više, ističe: "A kad je bio u smrtnoj muci, usrdnije se molio" (Lk 22, 43). U depresijama, žalostima, neuspjesima mi vjernici molitvom osmišljavamo svoje stanje. Isus je znao da mu je Bog blizu i u smrtnoj borbi. Neka nam udijeli snagu da i mi u takvim situacijama usrdnije molimo.</w:t>
      </w:r>
    </w:p>
    <w:p>
      <w:pPr>
        <w:pStyle w:val="Normal"/>
        <w:rPr>
          <w:rStyle w:val="Naslov"/>
          <w:sz w:val="24"/>
          <w:szCs w:val="24"/>
        </w:rPr>
      </w:pPr>
      <w:r>
        <w:rPr>
          <w:sz w:val="24"/>
          <w:szCs w:val="24"/>
        </w:rPr>
      </w:r>
    </w:p>
    <w:p>
      <w:pPr>
        <w:pStyle w:val="Normal"/>
        <w:rPr>
          <w:rStyle w:val="Naslov"/>
          <w:sz w:val="24"/>
          <w:szCs w:val="24"/>
        </w:rPr>
      </w:pPr>
      <w:r>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B 2011./2012. Utorak, 20 Ožujak 2012 </w:t>
      </w:r>
    </w:p>
    <w:p>
      <w:pPr>
        <w:pStyle w:val="Normal"/>
        <w:jc w:val="center"/>
        <w:rPr>
          <w:sz w:val="24"/>
          <w:szCs w:val="24"/>
        </w:rPr>
      </w:pPr>
      <w:r>
        <w:rPr>
          <w:i/>
          <w:iCs/>
          <w:sz w:val="24"/>
          <w:szCs w:val="24"/>
        </w:rPr>
        <w:t>(negdje se još zove Gluha, negdje Pokrivna, a negdje Nedjelja muke)</w:t>
      </w:r>
    </w:p>
    <w:p>
      <w:pPr>
        <w:pStyle w:val="Normal"/>
        <w:numPr>
          <w:ilvl w:val="0"/>
          <w:numId w:val="7"/>
        </w:numPr>
        <w:spacing w:before="100" w:after="100"/>
        <w:rPr>
          <w:sz w:val="24"/>
          <w:szCs w:val="24"/>
        </w:rPr>
      </w:pPr>
      <w:r>
        <w:rPr>
          <w:b/>
          <w:bCs/>
          <w:i/>
          <w:iCs/>
          <w:sz w:val="24"/>
          <w:szCs w:val="24"/>
        </w:rPr>
        <w:t>Poveznice za liturgiju i navještaj</w:t>
      </w:r>
    </w:p>
    <w:p>
      <w:pPr>
        <w:pStyle w:val="Normal"/>
        <w:rPr>
          <w:sz w:val="24"/>
          <w:szCs w:val="24"/>
        </w:rPr>
      </w:pPr>
      <w:r>
        <w:rPr>
          <w:sz w:val="24"/>
          <w:szCs w:val="24"/>
        </w:rPr>
        <w:t xml:space="preserve">a) </w:t>
      </w:r>
    </w:p>
    <w:p>
      <w:pPr>
        <w:pStyle w:val="Normal"/>
        <w:rPr/>
      </w:pPr>
      <w:r>
        <w:rPr>
          <w:sz w:val="24"/>
          <w:szCs w:val="24"/>
        </w:rPr>
        <w:t xml:space="preserve">Na svom putu  za  Rim prema svom mučeništvu (početak 2. stoljeća) napisao je  </w:t>
      </w:r>
      <w:r>
        <w:rPr>
          <w:i/>
          <w:iCs/>
          <w:sz w:val="24"/>
          <w:szCs w:val="24"/>
        </w:rPr>
        <w:t xml:space="preserve">Ignacije Antiohijski, </w:t>
      </w:r>
      <w:r>
        <w:rPr>
          <w:sz w:val="24"/>
          <w:szCs w:val="24"/>
        </w:rPr>
        <w:t xml:space="preserve">u lučkom gradu Smirni, pismo u kojem govori. „Pustite da postanem hrana zvijerima, po kojima mi je moguće dospjeti k Bogu. Pšenica sam Božja i bit ću samljeven zubima zvijeri, da se nađem kao čisti kruh Kristov...oganj, križ, žderanje zvijeri, pucanje kostiju, slamanje udova... neka dođe na mene, samo da dospijem k Isusu. „ (Ignacije Rimljanima 4.1 i 5,3) Kršćani su  svjesno slavili </w:t>
      </w:r>
      <w:r>
        <w:rPr>
          <w:i/>
          <w:iCs/>
          <w:sz w:val="24"/>
          <w:szCs w:val="24"/>
        </w:rPr>
        <w:t xml:space="preserve">dan smrti </w:t>
      </w:r>
      <w:r>
        <w:rPr>
          <w:sz w:val="24"/>
          <w:szCs w:val="24"/>
        </w:rPr>
        <w:t>kao pravi rođendan („dies natalis") ovih ljudi.</w:t>
      </w:r>
    </w:p>
    <w:p>
      <w:pPr>
        <w:pStyle w:val="Normal"/>
        <w:rPr>
          <w:sz w:val="24"/>
          <w:szCs w:val="24"/>
        </w:rPr>
      </w:pPr>
      <w:r>
        <w:rPr>
          <w:sz w:val="24"/>
          <w:szCs w:val="24"/>
        </w:rPr>
      </w:r>
    </w:p>
    <w:p>
      <w:pPr>
        <w:pStyle w:val="Normal"/>
        <w:rPr>
          <w:sz w:val="24"/>
          <w:szCs w:val="24"/>
        </w:rPr>
      </w:pPr>
      <w:r>
        <w:rPr>
          <w:sz w:val="24"/>
          <w:szCs w:val="24"/>
        </w:rPr>
        <w:t xml:space="preserve">b) </w:t>
      </w:r>
    </w:p>
    <w:p>
      <w:pPr>
        <w:pStyle w:val="Normal"/>
        <w:rPr>
          <w:sz w:val="24"/>
          <w:szCs w:val="24"/>
        </w:rPr>
      </w:pPr>
      <w:r>
        <w:rPr>
          <w:sz w:val="24"/>
          <w:szCs w:val="24"/>
        </w:rPr>
        <w:t>Podsjećaju nas  svečanosti koje se slave ovih dana  Crkvene godine na spremnost izvršavanja Božje volje.</w:t>
      </w:r>
    </w:p>
    <w:p>
      <w:pPr>
        <w:pStyle w:val="Normal"/>
        <w:rPr/>
      </w:pPr>
      <w:r>
        <w:rPr>
          <w:sz w:val="24"/>
          <w:szCs w:val="24"/>
        </w:rPr>
        <w:t xml:space="preserve">-          </w:t>
      </w:r>
      <w:r>
        <w:rPr>
          <w:i/>
          <w:iCs/>
          <w:sz w:val="24"/>
          <w:szCs w:val="24"/>
        </w:rPr>
        <w:t xml:space="preserve">Sveti Josip </w:t>
      </w:r>
      <w:r>
        <w:rPr>
          <w:sz w:val="24"/>
          <w:szCs w:val="24"/>
        </w:rPr>
        <w:t>kao  muž „pravedan" (19.ožujka): on je slijedio  Božje upute ( židovsko shvaćanje  pravednosti) i  živio po Božjoj volji (pravedno u kršćanskom smislu usp Mt 13,43; 25,37.46)</w:t>
      </w:r>
    </w:p>
    <w:p>
      <w:pPr>
        <w:pStyle w:val="Normal"/>
        <w:rPr/>
      </w:pPr>
      <w:r>
        <w:rPr>
          <w:sz w:val="24"/>
          <w:szCs w:val="24"/>
        </w:rPr>
        <w:t xml:space="preserve">-          </w:t>
      </w:r>
      <w:r>
        <w:rPr>
          <w:i/>
          <w:iCs/>
          <w:sz w:val="24"/>
          <w:szCs w:val="24"/>
        </w:rPr>
        <w:t xml:space="preserve">Marija </w:t>
      </w:r>
      <w:r>
        <w:rPr>
          <w:sz w:val="24"/>
          <w:szCs w:val="24"/>
        </w:rPr>
        <w:t>će u slavlju Navještenja (25.ožujka)  pokazati  (Lk 1,26-38) svojom slobodnom odlukom da svojim Da  potpuno prihvaća Božju volju.   Ovdje postaje vidljiva odgovornost koju ljudi trebaju pokazati kod Božje ponude.</w:t>
      </w:r>
    </w:p>
    <w:p>
      <w:pPr>
        <w:pStyle w:val="Normal"/>
        <w:rPr>
          <w:sz w:val="24"/>
          <w:szCs w:val="24"/>
        </w:rPr>
      </w:pPr>
      <w:r>
        <w:rPr>
          <w:sz w:val="24"/>
          <w:szCs w:val="24"/>
        </w:rPr>
      </w:r>
    </w:p>
    <w:p>
      <w:pPr>
        <w:pStyle w:val="Normal"/>
        <w:numPr>
          <w:ilvl w:val="0"/>
          <w:numId w:val="6"/>
        </w:numPr>
        <w:spacing w:before="100" w:after="100"/>
        <w:rPr>
          <w:sz w:val="24"/>
          <w:szCs w:val="24"/>
        </w:rPr>
      </w:pPr>
      <w:r>
        <w:rPr>
          <w:b/>
          <w:bCs/>
          <w:sz w:val="24"/>
          <w:szCs w:val="24"/>
        </w:rPr>
        <w:t xml:space="preserve">Tumačenje teksta </w:t>
      </w:r>
    </w:p>
    <w:p>
      <w:pPr>
        <w:pStyle w:val="Normal"/>
        <w:rPr>
          <w:sz w:val="24"/>
          <w:szCs w:val="24"/>
        </w:rPr>
      </w:pPr>
      <w:r>
        <w:rPr>
          <w:b/>
          <w:bCs/>
          <w:sz w:val="24"/>
          <w:szCs w:val="24"/>
        </w:rPr>
        <w:t>a )   Jer, 31-34</w:t>
      </w:r>
    </w:p>
    <w:p>
      <w:pPr>
        <w:pStyle w:val="Normal"/>
        <w:rPr>
          <w:sz w:val="24"/>
          <w:szCs w:val="24"/>
        </w:rPr>
      </w:pPr>
      <w:r>
        <w:rPr>
          <w:sz w:val="24"/>
          <w:szCs w:val="24"/>
        </w:rPr>
      </w:r>
    </w:p>
    <w:p>
      <w:pPr>
        <w:pStyle w:val="Normal"/>
        <w:rPr/>
      </w:pPr>
      <w:r>
        <w:rPr>
          <w:sz w:val="24"/>
          <w:szCs w:val="24"/>
        </w:rPr>
        <w:t>Knjižica puna utjehe  (Jer 30-31) u ovoj perikopi pokazuje svoj vrhunac: stari savez, kojeg su oci jadno prekršili je, na nevjerojatan način, premašen, jer Bog stvara  novi početak „</w:t>
      </w:r>
      <w:r>
        <w:rPr>
          <w:i/>
          <w:iCs/>
          <w:sz w:val="24"/>
          <w:szCs w:val="24"/>
        </w:rPr>
        <w:t xml:space="preserve">novim savezom". </w:t>
      </w:r>
      <w:r>
        <w:rPr>
          <w:sz w:val="24"/>
          <w:szCs w:val="24"/>
        </w:rPr>
        <w:t>Sada  Bog neće svoje „upute" (=zakon) upisati na kamene ploče (usp Ez 24,12; Pnz 5,22), nego će biti živ  u srcima ljudi - u središtu razmišljanja, osjećaja, odlučivanja. Ovaj novi „Božji narod" je cijeli (nepodijeljen) i zauvijek (vječno) povezan s Bogom.</w:t>
      </w:r>
    </w:p>
    <w:p>
      <w:pPr>
        <w:pStyle w:val="Normal"/>
        <w:rPr>
          <w:sz w:val="24"/>
          <w:szCs w:val="24"/>
        </w:rPr>
      </w:pPr>
      <w:r>
        <w:rPr>
          <w:sz w:val="24"/>
          <w:szCs w:val="24"/>
        </w:rPr>
      </w:r>
    </w:p>
    <w:p>
      <w:pPr>
        <w:pStyle w:val="Normal"/>
        <w:rPr>
          <w:sz w:val="24"/>
          <w:szCs w:val="24"/>
        </w:rPr>
      </w:pPr>
      <w:r>
        <w:rPr>
          <w:b/>
          <w:bCs/>
          <w:sz w:val="24"/>
          <w:szCs w:val="24"/>
        </w:rPr>
        <w:t>b)    Hebr 5. 7-9</w:t>
      </w:r>
    </w:p>
    <w:p>
      <w:pPr>
        <w:pStyle w:val="Normal"/>
        <w:rPr>
          <w:sz w:val="24"/>
          <w:szCs w:val="24"/>
        </w:rPr>
      </w:pPr>
      <w:r>
        <w:rPr>
          <w:sz w:val="24"/>
          <w:szCs w:val="24"/>
        </w:rPr>
      </w:r>
    </w:p>
    <w:p>
      <w:pPr>
        <w:pStyle w:val="Normal"/>
        <w:rPr/>
      </w:pPr>
      <w:r>
        <w:rPr>
          <w:sz w:val="24"/>
          <w:szCs w:val="24"/>
        </w:rPr>
        <w:t xml:space="preserve">Nema ni jednog novozavjetnog teksta koji bi nam pokazao Isusa tako </w:t>
      </w:r>
      <w:r>
        <w:rPr>
          <w:i/>
          <w:iCs/>
          <w:sz w:val="24"/>
          <w:szCs w:val="24"/>
        </w:rPr>
        <w:t xml:space="preserve">ljudskim </w:t>
      </w:r>
      <w:r>
        <w:rPr>
          <w:sz w:val="24"/>
          <w:szCs w:val="24"/>
        </w:rPr>
        <w:t xml:space="preserve">kao ovaj o Isusovoj „getsemanskoj uri".  Dramatika prevladavanja patnje ne nalazi svoj kraj na križu, nego u konačnom ispunjenju u Slavi. </w:t>
      </w:r>
      <w:r>
        <w:rPr>
          <w:i/>
          <w:iCs/>
          <w:sz w:val="24"/>
          <w:szCs w:val="24"/>
        </w:rPr>
        <w:t>Podlaganje Božjoj volji</w:t>
      </w:r>
      <w:r>
        <w:rPr>
          <w:sz w:val="24"/>
          <w:szCs w:val="24"/>
        </w:rPr>
        <w:t xml:space="preserve"> nebeskog Oca nam pokazuje  bolnu poslušnost Isusovu  koju ostvaruje i naša molba u Očenašu: „Neka bude volja tvoja."</w:t>
      </w:r>
    </w:p>
    <w:p>
      <w:pPr>
        <w:pStyle w:val="Normal"/>
        <w:rPr>
          <w:sz w:val="24"/>
          <w:szCs w:val="24"/>
        </w:rPr>
      </w:pPr>
      <w:r>
        <w:rPr>
          <w:b/>
          <w:bCs/>
          <w:sz w:val="24"/>
          <w:szCs w:val="24"/>
        </w:rPr>
        <w:t>c)     Iv 12, 20 -33</w:t>
      </w:r>
    </w:p>
    <w:p>
      <w:pPr>
        <w:pStyle w:val="Normal"/>
        <w:rPr>
          <w:sz w:val="24"/>
          <w:szCs w:val="24"/>
        </w:rPr>
      </w:pPr>
      <w:r>
        <w:rPr>
          <w:sz w:val="24"/>
          <w:szCs w:val="24"/>
        </w:rPr>
      </w:r>
    </w:p>
    <w:p>
      <w:pPr>
        <w:pStyle w:val="Normal"/>
        <w:rPr/>
      </w:pPr>
      <w:r>
        <w:rPr>
          <w:sz w:val="24"/>
          <w:szCs w:val="24"/>
        </w:rPr>
        <w:t xml:space="preserve">U jednom veličanstvenom pogledu na  Isusovo djelovanje (Iv 11, 55 - 12 ,50) naznačuje se upravo proročki </w:t>
      </w:r>
      <w:r>
        <w:rPr>
          <w:i/>
          <w:iCs/>
          <w:sz w:val="24"/>
          <w:szCs w:val="24"/>
        </w:rPr>
        <w:t>spasenjsko značenje</w:t>
      </w:r>
      <w:r>
        <w:rPr>
          <w:sz w:val="24"/>
          <w:szCs w:val="24"/>
        </w:rPr>
        <w:t xml:space="preserve"> Isusove smrti: </w:t>
      </w:r>
      <w:r>
        <w:rPr>
          <w:i/>
          <w:iCs/>
          <w:sz w:val="24"/>
          <w:szCs w:val="24"/>
        </w:rPr>
        <w:t>Njegova smrt je početak našega života.</w:t>
      </w:r>
      <w:r>
        <w:rPr>
          <w:sz w:val="24"/>
          <w:szCs w:val="24"/>
        </w:rPr>
        <w:t xml:space="preserve"> Sati razapinjanja Velikog petka nisu kraj nego početak života!  Kakvog života?   Božanskog dara koji dolazi s neba, kojega nam daruje Bog kao dolazeće dare spasenja „vječnoga života."  O ovom životu govori evanđelist Ivan uvijek u novim okolnostima (3,16;  5,24;  6,35; 11,25 ...) Evanđelist tako razvija jednu teologiju „novog života" koji dolazi od Oca (5,25) i po Sinu se daruje vjernima (17,3).  To znači: Ovaj novi život potječe „odozgo"  (vertikalno)  i daruje se vjernim ljudima na zemlji, po Sinu ( horizontalno).</w:t>
      </w:r>
    </w:p>
    <w:p>
      <w:pPr>
        <w:pStyle w:val="Normal"/>
        <w:rPr>
          <w:sz w:val="24"/>
          <w:szCs w:val="24"/>
        </w:rPr>
      </w:pPr>
      <w:r>
        <w:rPr>
          <w:sz w:val="24"/>
          <w:szCs w:val="24"/>
        </w:rPr>
      </w:r>
    </w:p>
    <w:p>
      <w:pPr>
        <w:pStyle w:val="Normal"/>
        <w:rPr>
          <w:sz w:val="24"/>
          <w:szCs w:val="24"/>
        </w:rPr>
      </w:pPr>
      <w:r>
        <w:rPr>
          <w:sz w:val="24"/>
          <w:szCs w:val="24"/>
        </w:rPr>
        <w:t>Iz ovog intenzivnog Isusovog odnosa s Bogom ( odnosa „Sina"  s „Ocem" usp.  kristološki govor o kruhu 6,25 - 51 b) razvija se temeljna misao  za zemaljski život (usp 5,30; 10,18) i za djelovanje iz snage po Duhu Božjemu (usp 5,19; 12,49; 14,31). Volja  Očeva  je jaki  Isusov životni element (4,34) tako da je Isusovo djelovanje  u svemu povezano s Oc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sz w:val="24"/>
          <w:szCs w:val="24"/>
        </w:rPr>
      </w:pPr>
      <w:r>
        <w:rPr>
          <w:sz w:val="24"/>
          <w:szCs w:val="24"/>
        </w:rPr>
        <w:t xml:space="preserve">Raspeti gospodin Isus Krist koji nas želi sve privući k sebi, neka bude sa svima vama. </w:t>
      </w:r>
    </w:p>
    <w:p>
      <w:pPr>
        <w:pStyle w:val="Normal"/>
        <w:rPr>
          <w:sz w:val="24"/>
          <w:szCs w:val="24"/>
        </w:rPr>
      </w:pPr>
      <w:r>
        <w:rPr>
          <w:b/>
          <w:bCs/>
          <w:sz w:val="24"/>
          <w:szCs w:val="24"/>
        </w:rPr>
        <w:t xml:space="preserve">Uvod: </w:t>
      </w:r>
    </w:p>
    <w:p>
      <w:pPr>
        <w:pStyle w:val="Normal"/>
        <w:rPr>
          <w:sz w:val="24"/>
          <w:szCs w:val="24"/>
        </w:rPr>
      </w:pPr>
      <w:r>
        <w:rPr>
          <w:sz w:val="24"/>
          <w:szCs w:val="24"/>
        </w:rPr>
        <w:t>Sve vas pozdravljam okupljene na ovu Euharistiju pete korizmene nedjelje ili kako se</w:t>
      </w:r>
    </w:p>
    <w:p>
      <w:pPr>
        <w:pStyle w:val="Normal"/>
        <w:rPr/>
      </w:pPr>
      <w:r>
        <w:rPr>
          <w:sz w:val="24"/>
          <w:szCs w:val="24"/>
        </w:rPr>
        <w:t>još u hrvatskom narodu zove - Gluha nedjelja. Zato je i križ pokriven. Duboka provalija proteže se preko cijele zemlje, više ili manje zahvaća svaku državu. Ona ne dijeli samo bogate i siromašne, ne dijeli samo slobodne od zatvorenih, uspješne od neuspješnih, pobjednike od gubitnika. Isus želi ovu provaliju prevladati svojim križem.  Ne želimo danas zatvoriti oči pred ovom činjenicom i molimo Boga za milosrđ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Bog, začetnik vječnog spasenja je i sada s nama povezan. U Isusu je konačno odlučena borba između dobra i zla. Molimo da njegova moć donese svim ljudima spasenje i život.</w:t>
      </w:r>
    </w:p>
    <w:p>
      <w:pPr>
        <w:pStyle w:val="Normal"/>
        <w:numPr>
          <w:ilvl w:val="0"/>
          <w:numId w:val="4"/>
        </w:numPr>
        <w:spacing w:before="100" w:after="100"/>
        <w:rPr>
          <w:sz w:val="24"/>
          <w:szCs w:val="24"/>
        </w:rPr>
      </w:pPr>
      <w:r>
        <w:rPr>
          <w:sz w:val="24"/>
          <w:szCs w:val="24"/>
        </w:rPr>
        <w:t>Vodi Crkvu u nevoljama ljudi, da raste nada gdje vlada zdvajanje, molimo te</w:t>
      </w:r>
    </w:p>
    <w:p>
      <w:pPr>
        <w:pStyle w:val="Normal"/>
        <w:numPr>
          <w:ilvl w:val="0"/>
          <w:numId w:val="4"/>
        </w:numPr>
        <w:spacing w:before="100" w:after="100"/>
        <w:rPr>
          <w:sz w:val="24"/>
          <w:szCs w:val="24"/>
        </w:rPr>
      </w:pPr>
      <w:r>
        <w:rPr>
          <w:sz w:val="24"/>
          <w:szCs w:val="24"/>
        </w:rPr>
        <w:t>Osposobi mogućnike za djela mira, da vlada oproštenje tamo gdje je sada nasilje, molimo te</w:t>
      </w:r>
    </w:p>
    <w:p>
      <w:pPr>
        <w:pStyle w:val="Normal"/>
        <w:numPr>
          <w:ilvl w:val="0"/>
          <w:numId w:val="4"/>
        </w:numPr>
        <w:spacing w:before="100" w:after="100"/>
        <w:rPr>
          <w:sz w:val="24"/>
          <w:szCs w:val="24"/>
        </w:rPr>
      </w:pPr>
      <w:r>
        <w:rPr>
          <w:sz w:val="24"/>
          <w:szCs w:val="24"/>
        </w:rPr>
        <w:t xml:space="preserve">Učini sve koji žive u obilju da budu spremni na dijeljenje, da bude hrane ondje gdje vlada glad, molimo te </w:t>
      </w:r>
    </w:p>
    <w:p>
      <w:pPr>
        <w:pStyle w:val="Normal"/>
        <w:numPr>
          <w:ilvl w:val="0"/>
          <w:numId w:val="4"/>
        </w:numPr>
        <w:spacing w:before="100" w:after="100"/>
        <w:rPr>
          <w:sz w:val="24"/>
          <w:szCs w:val="24"/>
        </w:rPr>
      </w:pPr>
      <w:r>
        <w:rPr>
          <w:sz w:val="24"/>
          <w:szCs w:val="24"/>
        </w:rPr>
        <w:t>Opameti one koji nogama gaze dostojanstvo drugih ljudi da dođe radost gdje sada vlada tuga, molimo te</w:t>
      </w:r>
    </w:p>
    <w:p>
      <w:pPr>
        <w:pStyle w:val="Normal"/>
        <w:numPr>
          <w:ilvl w:val="0"/>
          <w:numId w:val="4"/>
        </w:numPr>
        <w:spacing w:before="100" w:after="100"/>
        <w:rPr>
          <w:sz w:val="24"/>
          <w:szCs w:val="24"/>
        </w:rPr>
      </w:pPr>
      <w:r>
        <w:rPr>
          <w:sz w:val="24"/>
          <w:szCs w:val="24"/>
        </w:rPr>
        <w:t>Vodi nas u svojoj dobroti da među nama raste vjera ondje gdje postoji sumnja, molimo te.</w:t>
      </w:r>
    </w:p>
    <w:p>
      <w:pPr>
        <w:pStyle w:val="Normal"/>
        <w:rPr>
          <w:sz w:val="24"/>
          <w:szCs w:val="24"/>
        </w:rPr>
      </w:pPr>
      <w:r>
        <w:rPr>
          <w:sz w:val="24"/>
          <w:szCs w:val="24"/>
        </w:rPr>
        <w:t>Ti nam daješ iz svog bogatstva da svi ljudi mogu živjeti. Tebi hvala i slava u sve dane naše.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i/>
          <w:iCs/>
          <w:sz w:val="24"/>
          <w:szCs w:val="24"/>
        </w:rPr>
        <w:t>Bog dovršava u Sinu koji uči poslušnosti</w:t>
      </w:r>
    </w:p>
    <w:p>
      <w:pPr>
        <w:pStyle w:val="Normal"/>
        <w:rPr>
          <w:sz w:val="24"/>
          <w:szCs w:val="24"/>
        </w:rPr>
      </w:pPr>
      <w:r>
        <w:rPr>
          <w:sz w:val="24"/>
          <w:szCs w:val="24"/>
        </w:rPr>
      </w:r>
    </w:p>
    <w:p>
      <w:pPr>
        <w:pStyle w:val="Normal"/>
        <w:rPr>
          <w:sz w:val="24"/>
          <w:szCs w:val="24"/>
        </w:rPr>
      </w:pPr>
      <w:r>
        <w:rPr>
          <w:sz w:val="24"/>
          <w:szCs w:val="24"/>
        </w:rPr>
        <w:t>Tekst ovog kratkog odlomka jedva se može prevesti, zato je vrlo važno imati pred očima sve što se želi reći ovim pismom. I ovdje se hoće, u ispovijedi vjere u Krista, pokazati  da je raspeti Krist kojega je Bog uzdigao, pravi Sin i to iznova reći imajući u vidu konačnog Velikog svećenika (usp r. 6 i 10) koji je uzet od ljudi (r 1)  u brizi za poslušnost u vjeri, a time govori i svim kršćanima.</w:t>
      </w:r>
    </w:p>
    <w:p>
      <w:pPr>
        <w:pStyle w:val="Normal"/>
        <w:rPr>
          <w:sz w:val="24"/>
          <w:szCs w:val="24"/>
        </w:rPr>
      </w:pPr>
      <w:r>
        <w:rPr>
          <w:sz w:val="24"/>
          <w:szCs w:val="24"/>
        </w:rPr>
      </w:r>
    </w:p>
    <w:p>
      <w:pPr>
        <w:pStyle w:val="Normal"/>
        <w:rPr>
          <w:sz w:val="24"/>
          <w:szCs w:val="24"/>
        </w:rPr>
      </w:pPr>
      <w:r>
        <w:rPr>
          <w:b/>
          <w:bCs/>
          <w:sz w:val="24"/>
          <w:szCs w:val="24"/>
        </w:rPr>
        <w:t>Kao potpun  čovjek...</w:t>
      </w:r>
    </w:p>
    <w:p>
      <w:pPr>
        <w:pStyle w:val="Normal"/>
        <w:rPr>
          <w:sz w:val="24"/>
          <w:szCs w:val="24"/>
        </w:rPr>
      </w:pPr>
      <w:r>
        <w:rPr>
          <w:sz w:val="24"/>
          <w:szCs w:val="24"/>
        </w:rPr>
        <w:t>Da bi sagradio put Boga prema ljudima vođi mora biti dobro poznata i zemlja Božja i zemlja ljudi.  Da je Isus, kao Sin Božji, kod kuće, poslanica Hebrejima to smatra čvrstim i potvrđuje brojnim citatima Staroga zavjeta. Da se Isus zadržavao u osjećajima ljudi, potvrđuje nam tako direktno da ne zaostaje  ni za evanđeljima, posebno ne za sinopticima. (r 7 : „dok je živio na zemlji." doslovno „u danima njegova tijela") Pri tome ne gleda da je Isus jeo i pio s prijateljima i neprijateljima.  On je pogođen bijedom njegove muke i smrti (r 7:  ne donosi scene iz Getsemanija,  nego zahvaća cijelu muku). On gleda Isusa u dugom nizu ljudi pogođenih patnjom i mukom njegova naroda koji su, u svojoj nevolji, vapili Bogu i doživjeli spasenje. Taj dugi niz je opisan u brojnim pokorničkim psalmima.  Za naše razmišljanje je odlučujuće ono što on želi naglasiti, najupečatljivije je to da  se poslanica Hebrejima ne stidi priznati kako je Isus trebao (kao Sin), kroz patnju i muku, učiti poslušnosti.</w:t>
      </w:r>
    </w:p>
    <w:p>
      <w:pPr>
        <w:pStyle w:val="Normal"/>
        <w:rPr>
          <w:sz w:val="24"/>
          <w:szCs w:val="24"/>
        </w:rPr>
      </w:pPr>
      <w:r>
        <w:rPr>
          <w:sz w:val="24"/>
          <w:szCs w:val="24"/>
        </w:rPr>
      </w:r>
    </w:p>
    <w:p>
      <w:pPr>
        <w:pStyle w:val="Normal"/>
        <w:rPr>
          <w:sz w:val="24"/>
          <w:szCs w:val="24"/>
        </w:rPr>
      </w:pPr>
      <w:r>
        <w:rPr>
          <w:b/>
          <w:bCs/>
          <w:sz w:val="24"/>
          <w:szCs w:val="24"/>
        </w:rPr>
        <w:t>Potpuno za ljude...</w:t>
      </w:r>
    </w:p>
    <w:p>
      <w:pPr>
        <w:pStyle w:val="Normal"/>
        <w:rPr>
          <w:sz w:val="24"/>
          <w:szCs w:val="24"/>
        </w:rPr>
      </w:pPr>
      <w:r>
        <w:rPr>
          <w:sz w:val="24"/>
          <w:szCs w:val="24"/>
        </w:rPr>
      </w:r>
    </w:p>
    <w:p>
      <w:pPr>
        <w:pStyle w:val="Normal"/>
        <w:rPr>
          <w:sz w:val="24"/>
          <w:szCs w:val="24"/>
        </w:rPr>
      </w:pPr>
      <w:r>
        <w:rPr>
          <w:sz w:val="24"/>
          <w:szCs w:val="24"/>
        </w:rPr>
        <w:t>Kroz izdržljivost u patnjama, pa prema židovskoj pozadini, a teološki rečeno, Bog ga je „dovršio", učinio velikim svećenikom, „posvetio", opunomoćio (usp. „proslaviti" „posvetiti" u Iv 17) tako i od tada je Isus začetnik vječnoga spasenja. „Začetnik" treba shvatiti kao posrednik, jer ga je Bog Otac učinio „Velikim svećenikom" (r.9"doveo do ispunjenja" „bio je dovršen" to znači Bog ga je dovršio).</w:t>
      </w:r>
    </w:p>
    <w:p>
      <w:pPr>
        <w:pStyle w:val="Normal"/>
        <w:rPr>
          <w:sz w:val="24"/>
          <w:szCs w:val="24"/>
        </w:rPr>
      </w:pPr>
      <w:r>
        <w:rPr>
          <w:sz w:val="24"/>
          <w:szCs w:val="24"/>
        </w:rPr>
      </w:r>
    </w:p>
    <w:p>
      <w:pPr>
        <w:pStyle w:val="Normal"/>
        <w:rPr>
          <w:sz w:val="24"/>
          <w:szCs w:val="24"/>
        </w:rPr>
      </w:pPr>
      <w:r>
        <w:rPr>
          <w:b/>
          <w:bCs/>
          <w:sz w:val="24"/>
          <w:szCs w:val="24"/>
        </w:rPr>
        <w:t>Za sve koji ga slušaju</w:t>
      </w:r>
    </w:p>
    <w:p>
      <w:pPr>
        <w:pStyle w:val="Normal"/>
        <w:rPr>
          <w:sz w:val="24"/>
          <w:szCs w:val="24"/>
        </w:rPr>
      </w:pPr>
      <w:r>
        <w:rPr>
          <w:sz w:val="24"/>
          <w:szCs w:val="24"/>
        </w:rPr>
        <w:t>Njegova naučena i za nas potrebna poslušnost za spasenje nije nikakvo podlaganje autoritetu , nego spremnost podložiti sav način razmišljanja i života  volji Božjoj.  (Mk 3,35) Ovdje svijetli Isusova patnja u kojoj je on naučio biti čovjek. Cijelo pismo želi potaknuti na hrabrost i vjeru čitatelje koji su oslabili u vjeri i time otvara naš pogled prema onome zašto je Isus učio poslušnosti - zato da bi mogao postati začetnikom našega spasenja. Time otvara on i nama pogled, kamo trebamo slijediti Isusa prema našem spasenju.</w:t>
      </w:r>
    </w:p>
    <w:p>
      <w:pPr>
        <w:pStyle w:val="Normal"/>
        <w:rPr>
          <w:sz w:val="24"/>
          <w:szCs w:val="24"/>
        </w:rPr>
      </w:pPr>
      <w:r>
        <w:rPr>
          <w:sz w:val="24"/>
          <w:szCs w:val="24"/>
        </w:rPr>
      </w:r>
    </w:p>
    <w:p>
      <w:pPr>
        <w:pStyle w:val="Normal"/>
        <w:rPr>
          <w:sz w:val="24"/>
          <w:szCs w:val="24"/>
        </w:rPr>
      </w:pPr>
      <w:r>
        <w:rPr>
          <w:b/>
          <w:bCs/>
          <w:sz w:val="24"/>
          <w:szCs w:val="24"/>
        </w:rPr>
        <w:t>I njega slijediti u malim i velikim stvarima</w:t>
      </w:r>
    </w:p>
    <w:p>
      <w:pPr>
        <w:pStyle w:val="Normal"/>
        <w:rPr>
          <w:sz w:val="24"/>
          <w:szCs w:val="24"/>
        </w:rPr>
      </w:pPr>
      <w:r>
        <w:rPr>
          <w:sz w:val="24"/>
          <w:szCs w:val="24"/>
        </w:rPr>
        <w:t>I naša vjera je polako oslabljena i umorna, ne samo u našim srcima i na ulicama, nego i u raznim dijelovima Crkve.  Isusa slijediti i učiti od njega poslušnosti. Isusa slijediti, u biblijskom smislu, jest učiti podložiti se volji Božjoj. Poslušnost traži, najprije, biti spreman prihvatiti da je Bog ondje gdje se trpi i pati i da on odatle izvodi (Lk 24,26). Zar Mesija nije sve to trebao pretrpiti da uđe u slavu?</w:t>
      </w:r>
    </w:p>
    <w:p>
      <w:pPr>
        <w:pStyle w:val="Normal"/>
        <w:rPr>
          <w:sz w:val="24"/>
          <w:szCs w:val="24"/>
        </w:rPr>
      </w:pPr>
      <w:r>
        <w:rPr>
          <w:sz w:val="24"/>
          <w:szCs w:val="24"/>
        </w:rPr>
        <w:t>I mi se trebamo otvoriti ovoj istini Božjoj da bi Duh Sveti u nas mogao kapnuti. Da bismo potpuno uronili, za nas je prevruće. Ono bi nas  spržilo  da nas Bog kao svoje sinove i kćeri  po Isusu ne  vodi kroz patnje i smrt i tako nas posvećuje da bi bili posrednici spasenja za druge i da nas zato može i hoće opunomoćiti.</w:t>
      </w:r>
    </w:p>
    <w:p>
      <w:pPr>
        <w:pStyle w:val="Normal"/>
        <w:rPr>
          <w:sz w:val="24"/>
          <w:szCs w:val="24"/>
        </w:rPr>
      </w:pPr>
      <w:r>
        <w:rPr>
          <w:sz w:val="24"/>
          <w:szCs w:val="24"/>
        </w:rPr>
        <w:t>Ovdje znači da, utopljeni u patnju i bol, učimo u poslušnosti slijediti Krista i tako naći spas u Božjoj blizini. To je temelj i tlo na kojemu mi, izmučeni patnjama, možemo stajati i hodati.</w:t>
      </w:r>
    </w:p>
    <w:p>
      <w:pPr>
        <w:pStyle w:val="Normal"/>
        <w:rPr>
          <w:sz w:val="24"/>
          <w:szCs w:val="24"/>
        </w:rPr>
      </w:pPr>
      <w:r>
        <w:rPr>
          <w:sz w:val="24"/>
          <w:szCs w:val="24"/>
        </w:rPr>
      </w:r>
    </w:p>
    <w:p>
      <w:pPr>
        <w:pStyle w:val="Normal"/>
        <w:rPr>
          <w:sz w:val="24"/>
          <w:szCs w:val="24"/>
        </w:rPr>
      </w:pPr>
      <w:r>
        <w:rPr>
          <w:b/>
          <w:bCs/>
          <w:sz w:val="24"/>
          <w:szCs w:val="24"/>
        </w:rPr>
        <w:t>2.</w:t>
      </w:r>
    </w:p>
    <w:p>
      <w:pPr>
        <w:pStyle w:val="Normal"/>
        <w:rPr>
          <w:sz w:val="24"/>
          <w:szCs w:val="24"/>
        </w:rPr>
      </w:pPr>
      <w:r>
        <w:rPr>
          <w:sz w:val="24"/>
          <w:szCs w:val="24"/>
        </w:rPr>
      </w:r>
    </w:p>
    <w:p>
      <w:pPr>
        <w:pStyle w:val="Normal"/>
        <w:rPr>
          <w:sz w:val="24"/>
          <w:szCs w:val="24"/>
        </w:rPr>
      </w:pPr>
      <w:r>
        <w:rPr>
          <w:b/>
          <w:bCs/>
          <w:sz w:val="24"/>
          <w:szCs w:val="24"/>
        </w:rPr>
        <w:t>a) Isus - zaista pravi "čovjek"</w:t>
      </w:r>
    </w:p>
    <w:p>
      <w:pPr>
        <w:pStyle w:val="Normal"/>
        <w:rPr>
          <w:sz w:val="24"/>
          <w:szCs w:val="24"/>
        </w:rPr>
      </w:pPr>
      <w:r>
        <w:rPr>
          <w:sz w:val="24"/>
          <w:szCs w:val="24"/>
        </w:rPr>
      </w:r>
    </w:p>
    <w:p>
      <w:pPr>
        <w:pStyle w:val="Normal"/>
        <w:rPr>
          <w:sz w:val="24"/>
          <w:szCs w:val="24"/>
        </w:rPr>
      </w:pPr>
      <w:r>
        <w:rPr>
          <w:sz w:val="24"/>
          <w:szCs w:val="24"/>
        </w:rPr>
        <w:t>Kršćani su često bio i u prilici iskriviti sliku o Isusu. Već u prvo vrijeme Crkve vladalo je mišljenje da je Isus uzeo prividno tijelo, koje nije bilo sposobno trpjeti. Ovu zabludu doketizma (iz grčkog: nauka koja govori o "prividu", a ne o stvarnoj čovječnosti i muci Isusovoj) odbacuju brojni tekstovi.</w:t>
      </w:r>
    </w:p>
    <w:p>
      <w:pPr>
        <w:pStyle w:val="Normal"/>
        <w:rPr>
          <w:sz w:val="24"/>
          <w:szCs w:val="24"/>
        </w:rPr>
      </w:pPr>
      <w:r>
        <w:rPr>
          <w:sz w:val="24"/>
          <w:szCs w:val="24"/>
        </w:rPr>
      </w:r>
    </w:p>
    <w:p>
      <w:pPr>
        <w:pStyle w:val="Normal"/>
        <w:rPr>
          <w:sz w:val="24"/>
          <w:szCs w:val="24"/>
        </w:rPr>
      </w:pPr>
      <w:r>
        <w:rPr>
          <w:sz w:val="24"/>
          <w:szCs w:val="24"/>
        </w:rPr>
        <w:t>- U Ivanovim poslanicama )1 Iv 4,2; 5,6; 2Iv 7 naglašava se stvarni Isusov put.</w:t>
      </w:r>
    </w:p>
    <w:p>
      <w:pPr>
        <w:pStyle w:val="Normal"/>
        <w:rPr>
          <w:sz w:val="24"/>
          <w:szCs w:val="24"/>
        </w:rPr>
      </w:pPr>
      <w:r>
        <w:rPr>
          <w:sz w:val="24"/>
          <w:szCs w:val="24"/>
        </w:rPr>
        <w:t>- U Lukinom evanđelju o Isusovu djetinjstvu, govori se o Isusovom obrezanju.</w:t>
      </w:r>
    </w:p>
    <w:p>
      <w:pPr>
        <w:pStyle w:val="Normal"/>
        <w:rPr>
          <w:sz w:val="24"/>
          <w:szCs w:val="24"/>
        </w:rPr>
      </w:pPr>
      <w:r>
        <w:rPr>
          <w:sz w:val="24"/>
          <w:szCs w:val="24"/>
        </w:rPr>
        <w:t>- Ivan, u svom simboličnom govoru, na svoj način govori da je nakon Isusove smrti jedan rimski vojnik probo Isusov bok  "i odmah poteče krv i voda."</w:t>
      </w:r>
    </w:p>
    <w:p>
      <w:pPr>
        <w:pStyle w:val="Normal"/>
        <w:rPr>
          <w:sz w:val="24"/>
          <w:szCs w:val="24"/>
        </w:rPr>
      </w:pPr>
      <w:r>
        <w:rPr>
          <w:sz w:val="24"/>
          <w:szCs w:val="24"/>
        </w:rPr>
      </w:r>
    </w:p>
    <w:p>
      <w:pPr>
        <w:pStyle w:val="Normal"/>
        <w:rPr>
          <w:sz w:val="24"/>
          <w:szCs w:val="24"/>
        </w:rPr>
      </w:pPr>
      <w:r>
        <w:rPr>
          <w:sz w:val="24"/>
          <w:szCs w:val="24"/>
        </w:rPr>
        <w:t>Ovu herezu su na poseban način pobijali Crkveni oci Ignacije Antiohijski i Irenej i naglašavaju povijesnu stvarnost Isusove sudbine.</w:t>
      </w:r>
    </w:p>
    <w:p>
      <w:pPr>
        <w:pStyle w:val="Normal"/>
        <w:rPr>
          <w:sz w:val="24"/>
          <w:szCs w:val="24"/>
        </w:rPr>
      </w:pPr>
      <w:r>
        <w:rPr>
          <w:sz w:val="24"/>
          <w:szCs w:val="24"/>
        </w:rPr>
      </w:r>
    </w:p>
    <w:p>
      <w:pPr>
        <w:pStyle w:val="Normal"/>
        <w:rPr>
          <w:sz w:val="24"/>
          <w:szCs w:val="24"/>
        </w:rPr>
      </w:pPr>
      <w:r>
        <w:rPr>
          <w:b/>
          <w:bCs/>
          <w:sz w:val="24"/>
          <w:szCs w:val="24"/>
        </w:rPr>
        <w:t xml:space="preserve">b) Uskrs - novi "doživljaj" da shvatimo Isusa </w:t>
      </w:r>
    </w:p>
    <w:p>
      <w:pPr>
        <w:pStyle w:val="Normal"/>
        <w:rPr>
          <w:sz w:val="24"/>
          <w:szCs w:val="24"/>
        </w:rPr>
      </w:pPr>
      <w:r>
        <w:rPr>
          <w:sz w:val="24"/>
          <w:szCs w:val="24"/>
        </w:rPr>
        <w:t>Bilo bio krivo misliti da su se doživljaji pouskrsnog vremena objavili već na uskrslom Isusu.  Misli se da je Isusu bilo lako, da nije trebao "vjerovati" i da je, kao Sin Božji, sve znao. Ili da je mogao lako s protivnicima, jer je učinio dovoljno čudesa. Tako su mogli suvremenici spoznati tko je zapravo on.</w:t>
      </w:r>
    </w:p>
    <w:p>
      <w:pPr>
        <w:pStyle w:val="Normal"/>
        <w:rPr>
          <w:sz w:val="24"/>
          <w:szCs w:val="24"/>
        </w:rPr>
      </w:pPr>
      <w:r>
        <w:rPr>
          <w:sz w:val="24"/>
          <w:szCs w:val="24"/>
        </w:rPr>
      </w:r>
    </w:p>
    <w:p>
      <w:pPr>
        <w:pStyle w:val="Normal"/>
        <w:rPr>
          <w:sz w:val="24"/>
          <w:szCs w:val="24"/>
        </w:rPr>
      </w:pPr>
      <w:r>
        <w:rPr>
          <w:b/>
          <w:bCs/>
          <w:sz w:val="24"/>
          <w:szCs w:val="24"/>
        </w:rPr>
        <w:t>c) Isus - slobodan s ljudima</w:t>
      </w:r>
    </w:p>
    <w:p>
      <w:pPr>
        <w:pStyle w:val="Normal"/>
        <w:rPr>
          <w:sz w:val="24"/>
          <w:szCs w:val="24"/>
        </w:rPr>
      </w:pPr>
      <w:r>
        <w:rPr>
          <w:sz w:val="24"/>
          <w:szCs w:val="24"/>
        </w:rPr>
      </w:r>
    </w:p>
    <w:p>
      <w:pPr>
        <w:pStyle w:val="Normal"/>
        <w:rPr>
          <w:sz w:val="24"/>
          <w:szCs w:val="24"/>
        </w:rPr>
      </w:pPr>
      <w:r>
        <w:rPr>
          <w:sz w:val="24"/>
          <w:szCs w:val="24"/>
        </w:rPr>
        <w:t>Naše vrijeme je ponovno otkrilo "Isusa, čovjeka iz Nazareta", čovjeka koji je stvarno trebao trpjeti, "vjerovati", "imati povjerenja". I poslanica Hebrejima upravo na to upućuje:"iako je bio sin, po poslušnosti, se naučio trpjeti."(5,8) Isus ostavlja prostora ovoj misli kad govori: "Duša mi je potresena i što da kažem: Oče, oslobodi me ovog časa." (Iv 12,27) Svaki poznavatelj pisama se spontano  podsjeća na Isusove riječi koje su prenijeli sinoptičari u Isusovoj „borbi" s Ocem u maslinskom vrtu.  "Oče ako je moguće, neka me mimoiđe ovaj kalež, ali ne kako ja hoću nego kako hoćeš ti "(Mt 24,39; usp ;k 14,36 Lk 22,42)</w:t>
      </w:r>
    </w:p>
    <w:p>
      <w:pPr>
        <w:pStyle w:val="Normal"/>
        <w:rPr>
          <w:sz w:val="24"/>
          <w:szCs w:val="24"/>
        </w:rPr>
      </w:pPr>
      <w:r>
        <w:rPr>
          <w:sz w:val="24"/>
          <w:szCs w:val="24"/>
        </w:rPr>
      </w:r>
    </w:p>
    <w:p>
      <w:pPr>
        <w:pStyle w:val="Normal"/>
        <w:rPr>
          <w:sz w:val="24"/>
          <w:szCs w:val="24"/>
        </w:rPr>
      </w:pPr>
      <w:r>
        <w:rPr>
          <w:sz w:val="24"/>
          <w:szCs w:val="24"/>
        </w:rPr>
        <w:t>Isus je potpuno solidaran s nama ljudima. On pozna sve ljudske visine i dubine, poznavao je radost zbog ljepote stvorenja i prirode (Mt 5,25-33), poznavao je žalost zbog smrti prijatelja Lazara (Iv 11,35). Imao je odvažnosti neprijateljima govoriti u lice (Mt 23). Bojao se muke i smrti kao što je to svojstveno svakom čovjeku.  (Lk 22,44) I kao što evanđelja pokazuju, mogao je najteže teološke stvari izreći u par riječi, vrlo jednostavno da su ga i oni najpriprostiji mogli shvatiti (usporedi prispodobe). I slikovit govor u današnjem evanđelju je vrlo jak: "Ako pšenično zrno, pavši na zemlju, ne umre, ostaje samo, ako li umre, donosi obilat rod." (Iv 12,24) Bez smrtnog časa na Veliki petak, ne bi bilo ni misijske radost nakon Uskrsa.(usp. 1.Kor 15,36) Smrt Kristova rađa novi život.</w:t>
      </w:r>
    </w:p>
    <w:p>
      <w:pPr>
        <w:pStyle w:val="Normal"/>
        <w:rPr>
          <w:sz w:val="24"/>
          <w:szCs w:val="24"/>
        </w:rPr>
      </w:pPr>
      <w:r>
        <w:rPr>
          <w:sz w:val="24"/>
          <w:szCs w:val="24"/>
        </w:rPr>
      </w:r>
    </w:p>
    <w:p>
      <w:pPr>
        <w:pStyle w:val="Normal"/>
        <w:rPr>
          <w:sz w:val="24"/>
          <w:szCs w:val="24"/>
        </w:rPr>
      </w:pPr>
      <w:r>
        <w:rPr>
          <w:b/>
          <w:bCs/>
          <w:sz w:val="24"/>
          <w:szCs w:val="24"/>
        </w:rPr>
        <w:t xml:space="preserve">d) Okomito i vodoravno </w:t>
      </w:r>
    </w:p>
    <w:p>
      <w:pPr>
        <w:pStyle w:val="Normal"/>
        <w:rPr>
          <w:sz w:val="24"/>
          <w:szCs w:val="24"/>
        </w:rPr>
      </w:pPr>
      <w:r>
        <w:rPr>
          <w:sz w:val="24"/>
          <w:szCs w:val="24"/>
        </w:rPr>
      </w:r>
    </w:p>
    <w:p>
      <w:pPr>
        <w:pStyle w:val="Normal"/>
        <w:rPr>
          <w:sz w:val="24"/>
          <w:szCs w:val="24"/>
        </w:rPr>
      </w:pPr>
      <w:r>
        <w:rPr>
          <w:sz w:val="24"/>
          <w:szCs w:val="24"/>
        </w:rPr>
        <w:t>Ako želimo shvatiti  život u gore pokazanom kristološkom značenju, onda smijemo reći da je Isus onaj koji postoji "od Boga" (okomito) za ljude (vodoravno). I treba reći da je Isus  cijeloga života imao duboku vezu s Ocem koja se sastoji u potpunom posluhu (usp Hebr. 10,5).  Prema Ivanovom evanđelju Otac je onaj  koji je poslao Isusa ( 6,29) i tako Otac određuje njegov put do u tančine.  (6,38) Uvijek je naglašavao da su volja (5.30) i zapovijed (10.18) Očeva pravilo Isusova ponašanja.  Sin može činiti samo to što vidi da Otac čini ( 5,19) i naviještati to što čuje od Oca (12,49). Volja Očeva je temeljni element da Isus može reći: "Moja je hrana vršiti volju onoga koji me poslao"(4,34)</w:t>
      </w:r>
    </w:p>
    <w:p>
      <w:pPr>
        <w:pStyle w:val="Normal"/>
        <w:rPr>
          <w:sz w:val="24"/>
          <w:szCs w:val="24"/>
        </w:rPr>
      </w:pPr>
      <w:r>
        <w:rPr>
          <w:sz w:val="24"/>
          <w:szCs w:val="24"/>
        </w:rPr>
      </w:r>
    </w:p>
    <w:p>
      <w:pPr>
        <w:pStyle w:val="Normal"/>
        <w:rPr>
          <w:sz w:val="24"/>
          <w:szCs w:val="24"/>
        </w:rPr>
      </w:pPr>
      <w:r>
        <w:rPr>
          <w:sz w:val="24"/>
          <w:szCs w:val="24"/>
        </w:rPr>
        <w:t>Tako isto i Isusov odnos prema desno i lijevo, to jest prema ljudima, proizlazi iz toga što je Očev poslanik, ali on je poslan za „svoje" (u svijetu). Ovo „za" dolazi uvijek kao gkarakteriziranje Isusovo cijelog djela, a posebno njegove smrti. Kao dobar pastir, on daje svoj život za ovce (10,15). Sve u svemu postupati tako kako mu je naredio Otac (14,31). Volja Očeva je životni element da Isus može reći: „Moja je hrana vršiti volju Onoga koji me poslao. (4.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i/>
          <w:iCs/>
          <w:sz w:val="24"/>
          <w:szCs w:val="24"/>
        </w:rPr>
        <w:t>Naučiti se živjeti i umirati</w:t>
      </w:r>
    </w:p>
    <w:p>
      <w:pPr>
        <w:pStyle w:val="Normal"/>
        <w:rPr>
          <w:sz w:val="24"/>
          <w:szCs w:val="24"/>
        </w:rPr>
      </w:pPr>
      <w:r>
        <w:rPr>
          <w:sz w:val="24"/>
          <w:szCs w:val="24"/>
        </w:rPr>
      </w:r>
    </w:p>
    <w:p>
      <w:pPr>
        <w:pStyle w:val="Normal"/>
        <w:rPr>
          <w:sz w:val="24"/>
          <w:szCs w:val="24"/>
        </w:rPr>
      </w:pPr>
      <w:r>
        <w:rPr>
          <w:sz w:val="24"/>
          <w:szCs w:val="24"/>
        </w:rPr>
        <w:t>Mnoge ljude poznaješ, više ili manje, površno. Ali jednog čovjeka moraš temeljito poznavati, pa niti tada nećeš moći imati dobar uvid u njegove osjećaje, nećeš znati zašto njegove strasti ponekad provaljuju poput vulkana. Ima jedan čovjek s kojim ti svakodnevno valja živjeti i kojega se ne možeš tako lako otarasiti. Taj čovjek sjedi u tvojoj vlastitoj koži. Taj čovjek si upravo ti sam.</w:t>
      </w:r>
    </w:p>
    <w:p>
      <w:pPr>
        <w:pStyle w:val="Normal"/>
        <w:rPr/>
      </w:pPr>
      <w:r>
        <w:rPr>
          <w:sz w:val="24"/>
          <w:szCs w:val="24"/>
        </w:rPr>
        <w:t xml:space="preserve">Sada ću kazati nešto posve neuobičajeno: </w:t>
      </w:r>
      <w:r>
        <w:rPr>
          <w:b/>
          <w:bCs/>
          <w:sz w:val="24"/>
          <w:szCs w:val="24"/>
        </w:rPr>
        <w:t xml:space="preserve">da bi se naučio živjeti, moraš se naučiti umirati. </w:t>
      </w:r>
      <w:r>
        <w:rPr>
          <w:sz w:val="24"/>
          <w:szCs w:val="24"/>
        </w:rPr>
        <w:t>Da bi bio sretan, moraš se odreći mnogih stvari. Između ostalog, moraš se osloboditi svoje sebičnosti, svoje bolesne svojeglavosti, svoje požude.</w:t>
      </w:r>
    </w:p>
    <w:p>
      <w:pPr>
        <w:pStyle w:val="Normal"/>
        <w:rPr>
          <w:sz w:val="24"/>
          <w:szCs w:val="24"/>
        </w:rPr>
      </w:pPr>
      <w:r>
        <w:rPr>
          <w:sz w:val="24"/>
          <w:szCs w:val="24"/>
        </w:rPr>
        <w:t xml:space="preserve">Ali kako to postići? Ne smiješ poduzimati nikakve glupe korake. Tvoj uobičajeni dnevni život  je tvoj najbolji učitelj. Uvijek jedno te isto, ista lica, isti poslovi. Ista svakodnevna ozlojeđenost, neizbježna trvenja. Uvijek iste želje koje nije moguće ispuniti. Uvijek isti nesporazumi i neuspjesi. Na svemu tome ti ćeš se brusiti poput dijamanta. To je bolno, naravno, katkada je gotovo nemoguće izdržati. Ali postoji samo jedan put kojim se dopire do unutarnjeg mira, put koji vodi sjenovitom stranom križa. To je put uskrsnuća, put vječne radosti.                 </w:t>
      </w:r>
      <w:r>
        <w:rPr>
          <w:i/>
          <w:iCs/>
          <w:sz w:val="24"/>
          <w:szCs w:val="24"/>
        </w:rPr>
        <w:t>Phil Bosm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Život izgubiti i zadobiti</w:t>
      </w:r>
    </w:p>
    <w:p>
      <w:pPr>
        <w:pStyle w:val="Normal"/>
        <w:rPr>
          <w:sz w:val="24"/>
          <w:szCs w:val="24"/>
        </w:rPr>
      </w:pPr>
      <w:r>
        <w:rPr>
          <w:sz w:val="24"/>
          <w:szCs w:val="24"/>
        </w:rPr>
      </w:r>
    </w:p>
    <w:p>
      <w:pPr>
        <w:pStyle w:val="Normal"/>
        <w:rPr>
          <w:sz w:val="24"/>
          <w:szCs w:val="24"/>
        </w:rPr>
      </w:pPr>
      <w:r>
        <w:rPr>
          <w:sz w:val="24"/>
          <w:szCs w:val="24"/>
        </w:rPr>
        <w:t>Veliki paradoks života sastoji se u tome što onaj tko je život izgubio, život zapravo dobiva. Taj paradoks potvrđuje se u mnogim, najobičnijim situacijama. Ukoliko se previše navezujemo na svoje prijatelje, mi ćemo ih sasvim sigurno izgubiti. Ukoliko pak svoje odnose  ne opterećujemo željom za posjedovanjem, zadobit ćemo brojne prijatelje. Borimo li se svim silama za ugled u društvu, zacijelo ćemo ga izgubiti, taman kad smo pomislili kako nam je to pošlo za rukom. Ukoliko ne težimo za tim da postanemo ugledni i poznati, može uspomena na nas potrajati i poslije naše smrti. Želimo li uvijek biti u središtu pozornosti, najvjerojatnije ćemo završiti kao sporedna figura. Ukoliko smo pak dovoljno slobodni da budemo ondje gdje nam je oduvijek mjesto, često ćemo se naći u samom središtu zbivanja.</w:t>
      </w:r>
    </w:p>
    <w:p>
      <w:pPr>
        <w:pStyle w:val="Normal"/>
        <w:rPr>
          <w:sz w:val="24"/>
          <w:szCs w:val="24"/>
        </w:rPr>
      </w:pPr>
      <w:r>
        <w:rPr>
          <w:sz w:val="24"/>
          <w:szCs w:val="24"/>
        </w:rPr>
        <w:t>Darovati svoj život drugima je velika, najveća umjetnost života. Tim činom zadobivamo život.</w:t>
      </w:r>
    </w:p>
    <w:p>
      <w:pPr>
        <w:pStyle w:val="Normal"/>
        <w:rPr>
          <w:sz w:val="24"/>
          <w:szCs w:val="24"/>
        </w:rPr>
      </w:pPr>
      <w:r>
        <w:rPr>
          <w:i/>
          <w:iCs/>
          <w:sz w:val="24"/>
          <w:szCs w:val="24"/>
        </w:rPr>
        <w:t>Phil Bosmans</w:t>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eta korizmena nedjelja (25. ožujka)</w:t>
        <w:br/>
        <w:t>Jr 31,31-34 * Ps 51,3-4.12-13.14-15 * Heb 5,7-9 * Iv 12,20-33</w:t>
      </w:r>
    </w:p>
    <w:p>
      <w:pPr>
        <w:pStyle w:val="Normal"/>
        <w:rPr>
          <w:sz w:val="24"/>
          <w:szCs w:val="24"/>
        </w:rPr>
      </w:pPr>
      <w:r>
        <w:rPr>
          <w:sz w:val="24"/>
          <w:szCs w:val="24"/>
        </w:rPr>
        <w:t>Isusov i naš vapaj</w:t>
      </w:r>
    </w:p>
    <w:p>
      <w:pPr>
        <w:pStyle w:val="Normal"/>
        <w:spacing w:before="100" w:after="100"/>
        <w:rPr>
          <w:sz w:val="24"/>
          <w:szCs w:val="24"/>
        </w:rPr>
      </w:pPr>
      <w:r>
        <w:rPr>
          <w:sz w:val="24"/>
          <w:szCs w:val="24"/>
        </w:rPr>
        <w:t xml:space="preserve">Današnje drugo čitanje, odlomak iz Poslanice Hebrejima, predstavlja nam nadasve "ljudskog" Isusa. "Krist je u dane svoga zemaljskog života sa silnim vapajem i suzama prikazivao molitve i prošnje Onome koji ga je mogao spasiti od smrti..." Kao da ta rečenica iz današnjeg odlomka u sebi sažima vapaje nebrojenih ljudi upućenih Bogu. Koliki li su prije i poslije Isusa u patnjama, smrtnoj pogibelji, u katastrofama, progonstvu, u zdvajanju svoj krik upućivali Bogu? Koliki li su nekad, a i dandanas suznih očiju vapili i molili, tražeći pomoć i snagu u svojoj nevolji? A Bog je naizgled šutio. Kao da ih nitko ne čuje, nikome nije stalo, čak ni Bogu. </w:t>
      </w:r>
    </w:p>
    <w:p>
      <w:pPr>
        <w:pStyle w:val="Normal"/>
        <w:spacing w:before="100" w:after="100"/>
        <w:rPr>
          <w:sz w:val="24"/>
          <w:szCs w:val="24"/>
        </w:rPr>
      </w:pPr>
      <w:r>
        <w:rPr>
          <w:sz w:val="24"/>
          <w:szCs w:val="24"/>
        </w:rPr>
        <w:t xml:space="preserve">A u Isusovu slučaju? U istom odlomku današnjeg čitanja stoji: "I bi uslišan zbog svoje predanosti..." Znači li to da je bio pošteđen križa, muke, trpljenja i smrti? Naprotiv, Isusova posljednja molitva, kako ju je zabilježio evanđelist Marko, jest vapaj iz najdubljeg očaja: "Bože moj, Bože moj, zašto si me ostavio?" Izgleda kao da je u času umiranja izgubio ono najdragocjenije, ono što je čitavog života propovijedao, poruku o Ocu koji ljubi, koji nas drži u svojim rukama – kao da je nestalo te Božje blizine i prisutnosti. Kao da je Bog u tim trenucima ušutio, postao stranac. I što mu preostaje nego vapiti: "Bože moj, Bože moj, zašto si me ostavio?" Tu, u njegovom strahu i smrtnoj muci, Isusa vidimo i doživljavamo kao pravog čovjeka, slabog čovjeka, čovjeka koji zdvaja i boji se. </w:t>
      </w:r>
    </w:p>
    <w:p>
      <w:pPr>
        <w:pStyle w:val="Normal"/>
        <w:spacing w:before="100" w:after="100"/>
        <w:rPr>
          <w:sz w:val="24"/>
          <w:szCs w:val="24"/>
        </w:rPr>
      </w:pPr>
      <w:r>
        <w:rPr>
          <w:sz w:val="24"/>
          <w:szCs w:val="24"/>
        </w:rPr>
        <w:t xml:space="preserve">Taj odlomak ne pruža neku jeftinu utjehu jer izričito napominje kako Isus iz poslušnosti ide do kraja na tom putu trpljenja i umiranja, i zbog toga biva uslišan, oslobođen straha. Bog, njegov Otac ga ne zaboravlja, premda ga je naizgled na trenutak ostavio sama. Na kraju njegova puta ne nalazi se ni praznina očaja, ni poniranje u ništavilo – već Otac koji ga u uskrsnuću proslavlja. U njegovu primjeru leži i nada za sve nas: da nas Bog neće ostaviti same, prepustiti nas smrti, već će nas, ako ćemo poput Isusa k njemu vapiti, i čuti i uslišati. To nas ohrabruje da prihvatimo svoju čovječnost, da ne skrivamo svoju slabost, svoje strahove, boli i trpljenja. Ali sa sviješću i sigurnošću da u svojoj nevolji i muci nismo nikada sami, prepušteni samima sebi. Bog će i nas poput Isusa, ako ustrajemo u vjernosti, uslišati i izbaviti iz vlasti tame i smrti. </w:t>
      </w:r>
    </w:p>
    <w:p>
      <w:pPr>
        <w:pStyle w:val="Normal"/>
        <w:spacing w:before="100" w:after="100"/>
        <w:rPr>
          <w:sz w:val="24"/>
          <w:szCs w:val="24"/>
        </w:rPr>
      </w:pPr>
      <w:r>
        <w:rPr>
          <w:sz w:val="24"/>
          <w:szCs w:val="24"/>
        </w:rPr>
        <w:t>Josip Koprek</w:t>
      </w:r>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r>
        <w:rPr>
          <w:i/>
          <w:iCs/>
          <w:sz w:val="24"/>
          <w:szCs w:val="24"/>
        </w:rPr>
        <w:t>a razmišljanje</w:t>
      </w:r>
    </w:p>
    <w:p>
      <w:pPr>
        <w:pStyle w:val="Normal"/>
        <w:jc w:val="both"/>
        <w:rPr>
          <w:sz w:val="24"/>
          <w:szCs w:val="24"/>
        </w:rPr>
      </w:pPr>
      <w:r>
        <w:rPr>
          <w:sz w:val="24"/>
          <w:szCs w:val="24"/>
        </w:rPr>
      </w:r>
    </w:p>
    <w:p>
      <w:pPr>
        <w:pStyle w:val="Normal"/>
        <w:jc w:val="both"/>
        <w:rPr>
          <w:sz w:val="24"/>
          <w:szCs w:val="24"/>
        </w:rPr>
      </w:pPr>
      <w:r>
        <w:rPr>
          <w:sz w:val="24"/>
          <w:szCs w:val="24"/>
        </w:rPr>
        <w:tab/>
        <w:t>"Sav svijet ode za njim." (Iv 12,19) s negodovanjem ustanovljuju farizeji poslije Isusovog ulaska u Jeruzalem. Na pragu posljednjeg tjedna čini se da Ivanovo evanđelje ponovno počinje iz početka. Grci koji su htjeli vidjeti Isusa podsjećaju na prve učenike na obali Jordana, koji su, slijedeći upute Ivana Krstitelja, pošli za Isusom.</w:t>
      </w:r>
    </w:p>
    <w:p>
      <w:pPr>
        <w:pStyle w:val="Normal"/>
        <w:jc w:val="both"/>
        <w:rPr>
          <w:sz w:val="24"/>
          <w:szCs w:val="24"/>
        </w:rPr>
      </w:pPr>
      <w:r>
        <w:rPr>
          <w:sz w:val="24"/>
          <w:szCs w:val="24"/>
        </w:rPr>
      </w:r>
    </w:p>
    <w:p>
      <w:pPr>
        <w:pStyle w:val="Normal"/>
        <w:jc w:val="both"/>
        <w:rPr>
          <w:sz w:val="24"/>
          <w:szCs w:val="24"/>
        </w:rPr>
      </w:pPr>
      <w:r>
        <w:rPr>
          <w:sz w:val="24"/>
          <w:szCs w:val="24"/>
        </w:rPr>
        <w:tab/>
        <w:t>"Htjeli bismo vidjeti Isusa". Zanimanje Izraelu susjednih naroda je veliko. Velika je i Isusova kušnja da izmakne smrti na križu i pođe stranim narodima. No Isusov odgovor je jasan: on zna da može donijeti ploda samo ako dovrši svoje djelo. On poznaje paradoks stvarnosti. Umiranje tako postaje životom, a gubiti znači dobivati. Ako se sjeme u zemlji raspadne, ono donosi ploda, ako je život usmjeren prema Bogu, neće se izmaći patnji i smrti, ali će se Bog proslaviti.</w:t>
      </w:r>
    </w:p>
    <w:p>
      <w:pPr>
        <w:pStyle w:val="Normal"/>
        <w:jc w:val="both"/>
        <w:rPr>
          <w:sz w:val="24"/>
          <w:szCs w:val="24"/>
        </w:rPr>
      </w:pPr>
      <w:r>
        <w:rPr>
          <w:sz w:val="24"/>
          <w:szCs w:val="24"/>
        </w:rPr>
      </w:r>
    </w:p>
    <w:p>
      <w:pPr>
        <w:pStyle w:val="Normal"/>
        <w:jc w:val="both"/>
        <w:rPr>
          <w:sz w:val="24"/>
          <w:szCs w:val="24"/>
        </w:rPr>
      </w:pPr>
      <w:r>
        <w:rPr>
          <w:sz w:val="24"/>
          <w:szCs w:val="24"/>
        </w:rPr>
        <w:tab/>
        <w:t>Nije da Isus u svoju patnju i smrt ide bez osjećaja. On je potresen i moli da ga, ako je moguće, taj čas mimoiđe. Zašto se odlučio za muku usprkos svoje unutarnje patnje, unatoč strahu, svih nerazumijevanja i sve mržnje? Možda zbog toga što je slijedio zakon svojega srca, i u molitvi spoznao da je muka volja Božja.</w:t>
      </w:r>
    </w:p>
    <w:p>
      <w:pPr>
        <w:pStyle w:val="Normal"/>
        <w:jc w:val="both"/>
        <w:rPr>
          <w:sz w:val="24"/>
          <w:szCs w:val="24"/>
        </w:rPr>
      </w:pPr>
      <w:r>
        <w:rPr>
          <w:sz w:val="24"/>
          <w:szCs w:val="24"/>
        </w:rPr>
      </w:r>
    </w:p>
    <w:p>
      <w:pPr>
        <w:pStyle w:val="Normal"/>
        <w:jc w:val="both"/>
        <w:rPr>
          <w:sz w:val="24"/>
          <w:szCs w:val="24"/>
        </w:rPr>
      </w:pPr>
      <w:r>
        <w:rPr>
          <w:sz w:val="24"/>
          <w:szCs w:val="24"/>
        </w:rPr>
        <w:t>Želi li dakle Bog da Isus umre? Sigurno ne, jer Bog je onaj koji spašava od smrti, koji daje život i oslobađa. No ako se čovjek ravna po Božjoj volji, jedva da su život i oslobođenje mogući bez opiranja u čovjeku i izvan čovjeka. Ako oni označuju put k spasenju, onda im se ne smije izmaći. Kušnja da se odloži križ (= posljedica načina života koji odgovara volji Božjoj) je za svakoga od nas velika: mnogo je privlačnije pustiti se dirnuti patnjama ljudi koji žive u situacijama daleko od nas, kako se ne bismo morali konfrontirati s patnjom onih koji su nam blizu. Ipak tamo gdje jesmo moramo pokušati donijeti život i oslobođenje. Jednako je tako zamamno vlastitu volju proglasiti voljom Božjom i tako zaobići Kalvariju. Ta Bog to zaista ne može od mene zahtijevati ... ?!?</w:t>
      </w:r>
    </w:p>
    <w:p>
      <w:pPr>
        <w:pStyle w:val="Normal"/>
        <w:jc w:val="both"/>
        <w:rPr>
          <w:sz w:val="24"/>
          <w:szCs w:val="24"/>
        </w:rPr>
      </w:pPr>
      <w:r>
        <w:rPr>
          <w:sz w:val="24"/>
          <w:szCs w:val="24"/>
        </w:rPr>
      </w:r>
    </w:p>
    <w:p>
      <w:pPr>
        <w:pStyle w:val="Normal"/>
        <w:jc w:val="both"/>
        <w:rPr>
          <w:sz w:val="24"/>
          <w:szCs w:val="24"/>
        </w:rPr>
      </w:pPr>
      <w:r>
        <w:rPr>
          <w:sz w:val="24"/>
          <w:szCs w:val="24"/>
        </w:rPr>
        <w:tab/>
        <w:t>Jedno je temeljno pitanje: kako spoznajemo volju Božju? Tako što smo uvijek otvoreni riječima Svetoga pisma, pa i onda kad ne pristaju u naš koncept. Tako što sudjelujemo u liturgiji, služimo se darovima sakramenata i prije svega tako da si uzmemo vremena za redoviti, osobni razgovor s Bogom i da osluškujemo što nam on govori. Tako ćemo vremenom sve više biti sposobni osjetiti koji poticaji dolaze od dobrog, a koji od zlog du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Style158style84"/>
        <w:rPr>
          <w:b/>
          <w:b/>
          <w:bCs/>
        </w:rPr>
      </w:pPr>
      <w:r>
        <w:rPr>
          <w:b/>
          <w:bCs/>
        </w:rPr>
        <w:t>Razmatranje</w:t>
      </w:r>
    </w:p>
    <w:p>
      <w:pPr>
        <w:pStyle w:val="Normal"/>
        <w:spacing w:before="100" w:after="100"/>
        <w:rPr>
          <w:sz w:val="24"/>
          <w:szCs w:val="24"/>
        </w:rPr>
      </w:pPr>
      <w:r>
        <w:rPr>
          <w:sz w:val="24"/>
          <w:szCs w:val="24"/>
        </w:rPr>
        <w:t>Smisao saveza</w:t>
      </w:r>
    </w:p>
    <w:p>
      <w:pPr>
        <w:pStyle w:val="Normal"/>
        <w:spacing w:before="100" w:after="100"/>
        <w:rPr>
          <w:sz w:val="24"/>
          <w:szCs w:val="24"/>
        </w:rPr>
      </w:pPr>
      <w:r>
        <w:rPr>
          <w:sz w:val="24"/>
          <w:szCs w:val="24"/>
        </w:rPr>
        <w:t>Što je Novi savez? Koji mu je smisao? Kako se ostvaruje? Misli su današnjega liturgijskog čitanja.</w:t>
      </w:r>
    </w:p>
    <w:p>
      <w:pPr>
        <w:pStyle w:val="Normal"/>
        <w:spacing w:before="100" w:after="100"/>
        <w:rPr>
          <w:sz w:val="24"/>
          <w:szCs w:val="24"/>
        </w:rPr>
      </w:pPr>
      <w:r>
        <w:rPr>
          <w:sz w:val="24"/>
          <w:szCs w:val="24"/>
        </w:rPr>
        <w:t>Prvo čitanje donosi nam znamenito, najdragocjenije proroštvo proroka Jeremije, koje je više puta ponovljeno u Novom zavjetu (Heb 8, 8-12; 1 Kor 11, 15; Lk 22, 20). Jeremija ruši tlapnje. One moraju uzmaknuti da bi porasla prava nada. Tlapnja je uzdati se u čovjeka, u hram, u religiozne čine i zaboraviti na Gospodina. I kad svi gube nadu, i vide neminovnu propast, jedino Jeremija budi nadu. Bog će iznova početi s novim ljudima, obnovljenim i pročišćenim čovječanstvom. U srca će njihova upisati svoje zakone, sklopiti novi, duhovni, sveopći, konačni Savez. Povezan je sa Sinajskim savezom: Bog se ne poriče. Ali je novi: Bog se ne ponavlja.</w:t>
      </w:r>
    </w:p>
    <w:p>
      <w:pPr>
        <w:pStyle w:val="Normal"/>
        <w:spacing w:before="100" w:after="100"/>
        <w:rPr>
          <w:sz w:val="24"/>
          <w:szCs w:val="24"/>
        </w:rPr>
      </w:pPr>
      <w:r>
        <w:rPr>
          <w:sz w:val="24"/>
          <w:szCs w:val="24"/>
        </w:rPr>
        <w:t>Jeremija govori o unutarnjoj i osobnoj religiji. Religija mora biti unutarnja: vanjsko opsluživanje mora biti izraz iskrenosti i vjernosti srca; mora biti osobno: Bogu je stalo do pojedinca, no ni pojedinac ni zajednica ne smiju dati tek nešto, nego moraju darovati sami sebe.</w:t>
      </w:r>
    </w:p>
    <w:p>
      <w:pPr>
        <w:pStyle w:val="Normal"/>
        <w:spacing w:before="100" w:after="100"/>
        <w:rPr>
          <w:sz w:val="24"/>
          <w:szCs w:val="24"/>
        </w:rPr>
      </w:pPr>
      <w:r>
        <w:rPr>
          <w:sz w:val="24"/>
          <w:szCs w:val="24"/>
        </w:rPr>
        <w:t>Nije sva novost u tome. Jeremija misli na savez u čovjekovu srcu, u koji će Bog unijeti svoju ljubav i svoju stvaralačku moć. Traži da se odreknemo grijeha, za što je potreban obnoviteljski, stvaralački, spasiteljski zahvat, koji je Bog očitovao u stvaranju, izlasku i u Isusovu uskrsnuću.</w:t>
      </w:r>
    </w:p>
    <w:p>
      <w:pPr>
        <w:pStyle w:val="Normal"/>
        <w:spacing w:before="100" w:after="100"/>
        <w:rPr>
          <w:sz w:val="24"/>
          <w:szCs w:val="24"/>
        </w:rPr>
      </w:pPr>
      <w:r>
        <w:rPr>
          <w:sz w:val="24"/>
          <w:szCs w:val="24"/>
        </w:rPr>
        <w:t>Jeremija živi tu novost koju naviješta, te je tako predocrtava. To se proroštvo ostvarilo u Isusu Kristu. Smisao saveza nije sud, nego oproštenje grijeha. Novi savez proizlazi od Boga koji se slobodno objavljuje. On se stvara u ljubavi križa i odgovor je na tu ljubav.</w:t>
      </w:r>
    </w:p>
    <w:p>
      <w:pPr>
        <w:pStyle w:val="Normal"/>
        <w:spacing w:before="100" w:after="100"/>
        <w:rPr>
          <w:sz w:val="24"/>
          <w:szCs w:val="24"/>
        </w:rPr>
      </w:pPr>
      <w:r>
        <w:rPr>
          <w:sz w:val="24"/>
          <w:szCs w:val="24"/>
        </w:rPr>
        <w:t>Ivanovo Evanđelje ima svoj izričito misionarski cilj. Svrha mu je pokazati susljednu povezanost Krista i Crkve. Ono što se događa u prvoj Crkvi, predoznačeno je u Isusovu djelu. Tako i obraćenje pogana imamo na početku: posjet Samariji (Iv 4, 31-42) i dolazak Grka na svršetku Isusova javnog djelovanja (12, 20).</w:t>
      </w:r>
    </w:p>
    <w:p>
      <w:pPr>
        <w:pStyle w:val="Normal"/>
        <w:spacing w:before="100" w:after="100"/>
        <w:rPr>
          <w:sz w:val="24"/>
          <w:szCs w:val="24"/>
        </w:rPr>
      </w:pPr>
      <w:r>
        <w:rPr>
          <w:sz w:val="24"/>
          <w:szCs w:val="24"/>
        </w:rPr>
        <w:t>Grci koji traže Isusa su početak Kristove “proslave”, plod njegove smrti i uskrsnuća. Otkriva nam u čemu se sastoji poslanje Crkve: najprije treba ljude dovesti Isusu. I to nenametljivo: ne nametati svoje ideje, vezati ljude uz svoju osobu, uz svoj način mišljenja, vrednovanja, tražiti svoju slavu, zabavljati ljude. Učenik mora služiti Gospodinu, iznositi samo njegovu riječ nepatvorenu, njegovo evanđelje.</w:t>
      </w:r>
    </w:p>
    <w:p>
      <w:pPr>
        <w:pStyle w:val="Normal"/>
        <w:spacing w:before="100" w:after="100"/>
        <w:rPr>
          <w:sz w:val="24"/>
          <w:szCs w:val="24"/>
        </w:rPr>
      </w:pPr>
      <w:r>
        <w:rPr>
          <w:sz w:val="24"/>
          <w:szCs w:val="24"/>
        </w:rPr>
        <w:t>Grci žele znati kako postići spasenje. Isusov odgovor malo zbunjuje: “Ako pšenično zrno, pavši na zemlju, ne umre, ostaje samo; ako li umre, donosi obilati rod.” Dražesna mala prispodoba izriče srž pitanja: Spasenje se postiže slijedeći Krista, preko križa, smrti i uskrsnuća. Zrno koje umire i donosi rod je Isus, Crkva i svaki učenik. Umrijeti i donijeti rod znači susresti Krista, biti Crkva, biti učenik. Nije to kršćansko mrtvljenje koje donosi “zasluge”, nego zakon misionarskog dinamizma Crkve: poput Krista umrijeti iz ljubavi prema Bogu i ljudima: Takvo umiranje donosi rod.</w:t>
      </w:r>
    </w:p>
    <w:p>
      <w:pPr>
        <w:pStyle w:val="Normal"/>
        <w:spacing w:before="100" w:after="100"/>
        <w:rPr>
          <w:sz w:val="24"/>
          <w:szCs w:val="24"/>
        </w:rPr>
      </w:pPr>
      <w:r>
        <w:rPr>
          <w:sz w:val="24"/>
          <w:szCs w:val="24"/>
        </w:rPr>
        <w:t>Isus prihvaća svoj “čas”, čas križa i uskrsnuća, čas rađanja Crkve i njezino poslanje. Crkva se rađa iz križa. Krist je osuda svijetu, ali i očitovanje Božje ljubavi i vrijednosti umiranja za druge, stvaranje novog saveza ljubavi, novoga bratskog svijeta.</w:t>
      </w:r>
    </w:p>
    <w:p>
      <w:pPr>
        <w:pStyle w:val="Normal"/>
        <w:spacing w:before="100" w:after="100"/>
        <w:rPr>
          <w:sz w:val="24"/>
          <w:szCs w:val="24"/>
        </w:rPr>
      </w:pPr>
      <w:r>
        <w:rPr>
          <w:sz w:val="24"/>
          <w:szCs w:val="24"/>
        </w:rPr>
        <w:t>Poslanica Hebrejima (2. čit.) s malo riječi doziva nam u pamet Kristovo trpljenje. Dvoje ističe: Kristovo trpljenje nije u suprotnosti s istinom da je on Sin Božji. To je u skladu s Božjim naumom. Križ nije sablazan. I drugo: trpljenje je znak otkupljenja i stvara Novi savez, posvemašnje predanje u Božje ruke, što se mora očitovati i u bogoslužju i u našem životu.</w:t>
      </w:r>
    </w:p>
    <w:p>
      <w:pPr>
        <w:pStyle w:val="Normal"/>
        <w:spacing w:before="100" w:after="100"/>
        <w:rPr>
          <w:sz w:val="24"/>
          <w:szCs w:val="24"/>
        </w:rPr>
      </w:pPr>
      <w:r>
        <w:rPr>
          <w:sz w:val="24"/>
          <w:szCs w:val="24"/>
        </w:rPr>
        <w:t>Današnja Služba riječi daje nam smisao Isusove muke i smrti u kontekstu Novoga saveza. Teologija slave je simpatičnija od teologije križa. Međutim, nema proslave bez križa. Oboje su neraskidivo povezani u Božjem spasenjskom naumu.</w:t>
      </w:r>
    </w:p>
    <w:p>
      <w:pPr>
        <w:pStyle w:val="Normal"/>
        <w:spacing w:before="100" w:after="100"/>
        <w:rPr>
          <w:sz w:val="24"/>
          <w:szCs w:val="24"/>
        </w:rPr>
      </w:pPr>
      <w:r>
        <w:rPr>
          <w:sz w:val="24"/>
          <w:szCs w:val="24"/>
        </w:rPr>
        <w:t>U vremenima beznađa, kad je izgledalo da je Bog zaboravio svoj narod i raskinuo savez, prorok Jeremija naviješta najutješnije proroštvo: Novi savez. (1. čit.) Bog će svoj Zakon upisati ne na kamenim pločama nego u “dušu”, u “srca”. I tako će se ostvariti ono bitno u savezu: “I bit ću Bog njihov, a oni narod moj.” Spoznat će Gospodina i “malo i veliko”. Bog će zbrisati njihova bezakonja. Novi savez koji je sav u nutrini i osobnom susretu s Bogom ostvaruje Krist kroz svoje uzdignuće, kroz svoju smrt i uskrsnuće.</w:t>
      </w:r>
    </w:p>
    <w:p>
      <w:pPr>
        <w:pStyle w:val="Normal"/>
        <w:spacing w:before="100" w:after="100"/>
        <w:rPr>
          <w:sz w:val="24"/>
          <w:szCs w:val="24"/>
        </w:rPr>
      </w:pPr>
      <w:r>
        <w:rPr>
          <w:sz w:val="24"/>
          <w:szCs w:val="24"/>
        </w:rPr>
        <w:t>Kristova žrtva nije samo smrt, nego cijeli pashalni događaj. Krist nije neki heroj koji se žrtvuje za prolazne ljudske ideale. On prolazeći kroz smrt donosi čovječanstvu po uskrsnuću vječni život. Stoga je kršćanska vizija svijeta u isto vrijeme i realistička i optimistička, tijelo i duh, mrtvo zrno i zreo klas; izgubiti da nađemo, život zemaljski i vječni, poniženje i slava, smrt i život, čovještvo i božanstvo.</w:t>
      </w:r>
    </w:p>
    <w:p>
      <w:pPr>
        <w:pStyle w:val="Normal"/>
        <w:spacing w:before="100" w:after="100"/>
        <w:rPr>
          <w:sz w:val="24"/>
          <w:szCs w:val="24"/>
        </w:rPr>
      </w:pPr>
      <w:r>
        <w:rPr>
          <w:sz w:val="24"/>
          <w:szCs w:val="24"/>
        </w:rPr>
        <w:t>Ne smijemo svesti vjeru samo na horizontalu, na borbu protiv nepravda i zloporaba, ali niti na neki maglovit i daleki duhovni horizont. Kršćansko viđenje je kao i križ: zahvaća sve čovječanstvo i njegove stvarnosti, ali je i vertikala usmjerena Bogu. Dva kraka križa se povezuju u srcu Krista, čovjeka i Boga. Tako mora biti i u našem životu.</w:t>
      </w:r>
    </w:p>
    <w:p>
      <w:pPr>
        <w:pStyle w:val="Normal"/>
        <w:rPr>
          <w:sz w:val="24"/>
          <w:szCs w:val="24"/>
        </w:rPr>
      </w:pPr>
      <w:r>
        <w:rPr>
          <w:sz w:val="24"/>
          <w:szCs w:val="24"/>
        </w:rPr>
      </w:r>
    </w:p>
    <w:p>
      <w:pPr>
        <w:pStyle w:val="Style158style84"/>
        <w:rPr/>
      </w:pPr>
      <w:r>
        <w:rPr/>
        <w:t xml:space="preserve"> </w:t>
      </w:r>
      <w:r>
        <w:rPr>
          <w:b/>
          <w:bCs/>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Width500"/>
        <w:rPr/>
      </w:pPr>
      <w:r>
        <w:rPr/>
        <w:t xml:space="preserve"> </w:t>
      </w:r>
      <w:r>
        <w:rPr/>
        <w:t>Tri današnja čitanja, braćo i sestre, što smo ih netom čuli se slažu u jednome, a to je da je povijest grijeha i nevjernosti čovjeka prema Bogu usporedna sa poviješću opraštanja i ljubavi Boga prema čovjeku (prvo), koje se očituje u njegovom Sinu Isusu Kristu (drugo), kojega je Otac darovao svijetu da spasi one koji vjeruju u njega (evanđelje). Jeremija navješćuje da dolaze dani kada će Gospodin sklopiti jednom zauvijek savez sa svojim narodom koji više neće propadati, jer će Bog tražiti vjeru od čovjeka koja proizlazi iz srca, iz života, a ne kao do sada od izvanjskog opsluživanja zakona, samo suhoparno. Zato će Gospodin svima oprostiti grijehe da mognu iznova započeti život s njime i neće se grijeha njihovih više spominjati. Zato je tu i današnji Davidov pedeseti psalam smiluj mi se Bože po velikom milosrđu svojemu, da bismo mogli vršiti volju Tvoju i podložiti se volji tvojoj kao Tvoj ljubljeni sin, kako nam kaže drugo čitanje, a to sve u cilju da mognemo poći za tobom i da ti mognemo služiti, da zadobijemo obećanje …i gdje sam ja, ondje će biti i moj sluga. Ili još jače izraženo: Ako tko hoće služiti mi, počastit će ga moj otac. A sav ovaj govor je potvrđen ponovno glasom s neba, da ima još jaču težinu ova tvrdnja, ali i današnja misna poruka svima nama. Krist je jedini put koji vodi Bogu. Zato mi koji ga ispovijedamo i vjerujemo mu kao Bogu i Spasitelju, nemamo drugoga puta ni načina da to pokažemo, već osobno našom vjerom i vjerom iskazanoj u zajednici Crkve. Krist živi u zajednici svojih učenika, živ je u riječi i sakramentu, posebno u svetoj euharistiji koja je duša zajednice svih nas koji ga slijedimo i koji se okupljamo, nazočan je u našoj braći kojima smo mi potrebni. Utjelovljuje se neprestano u svima koji ljube bližnjega. Ovdje ga treba otkriti i živjeti, odnosno potvrditi.</w:t>
        <w:br/>
        <w:t>Ovaj evanđeoski ulomak predstavlja Isusa savršeno voljna na posluh Ocu, pa zato Isus slušateljstvu (posebno Nikodemu) iznosi ovu malu usporedbu o pšeničnom zrnu. Ako se želi plod od pšeničnoga zrna, ono najprije treba umrijeti pa će onda podariti obilati plod. To nama jednostavno znači da samo posluh Božjoj spasiteljskoj volji donosi obilate plodove. Znači još gledajući Isusa koji najavljuje svoju muku smrt i uskrsnuće, da za nas znači izgubiti život, staviti se na službu Bogu i bratu čovjeku, da bismo bili tamo gdje se On nalazi, na križu, u svojoj slavi, da bi uživao u Očevom daru. Naime, Ivan se danas koristi križem kao proslavom, kao tronom, što češće mi danas nalazimo i u izrazima i ikonama više na Istoku nego u Zapadu. No, križ donosi spasenje jednako, pa mi razmišljali u ovom slučaju na jednoj ili drugoj strani svijeta.</w:t>
        <w:br/>
        <w:t xml:space="preserve">Tko pođe za njim biti će tamo gdje bude i On. Uzaludno se nadati odlasku, ako ne budemo spremni na žrtvu i odricanje u nošenju vlastitoga križa, kako svoga osobnoga tako i onoga u zajednici kojoj pripadamo. Tu trebamo pokazati djelom da smo spremni biti ono pšenično zrno koje umire da bi donijelo obilati plod, jer Isusova tvrdnja je danas uistinu jaka kada kaže da će njegov sluga biti tamo gdje i On, i još da će takve počastiti Njogov Otac, a sve ovo je potvrđeno kao jednim velikim pečatom – glasom s neba. </w:t>
        <w:br/>
        <w:t>Molimo ga da nam dadne snage nositi naš križ, znati se žrtvovati u kršćanskom životu, u pozivu u kojem smo pozvani i živimo, da jednoga dana budemo zajedno tamo gdje je i On, da nas mogne počastiti Njegov Otac; zato što smo na vrijeme prepoznali Isusa u našem životu i preuzeli težinu žrtve i križa; to sve zato jer znamo da ćemo biti s Njime u vječnosti.</w:t>
        <w:br/>
        <w:t>"I danas se neprijatelji Kristovi služe lažju da je Crkva surađivala sa nacizmom, prikrivajući tako smrt samo četiri tisuće katoličkih svećenika od Hitlerove, naci-ruke, a koliko je protestantskih pastora, časnih sestara i intelektualaca dalo svoj život za Krista, ni broj im se ne zna. No, dobro se znadu pojedina mučenička svjedočanstva pojedinih svetih ljudi koji su uzeli svoj križ i bili kadri umrijeti kao pšenično zrno da bi donijeli obilate darove, sebi, Crkvi i Bogu.</w:t>
        <w:br/>
        <w:t>Jakob Gapp – Prije samoga izlaska na giljotinu je napisao: “Držim da je ovo najljepši dan u mome životu… Naravno da sam prošao i mnoge teške sate, ali to je sve bilo da se dobro pripremim za smrt… Sve osim neba, prolazi. Molim za sve, molim također i za moju domovinu.”</w:t>
        <w:br/>
        <w:t>Svećenik Johannes Steinmeyer – U svome zadnjem pismu piše: “Moj utok za pomilovanje je odbijen. Danas u jedan sat po podne letim u nebo … umirem u dobrom raspoloženju.”</w:t>
        <w:br/>
        <w:t>Svećenik Bernhard Liechtenberg - Poslije kako su ih išibali, njih dvojicu kolega i bacili im posudu punu fekalija u lice, je rekao svome kolegi: “Ništa sada drugo ne želim činiti već što hoće moj Spasitelj. Mirno. Pljuvali su ga u lice dok je pod križem kročio.” Umro je moleći.</w:t>
        <w:br/>
        <w:t>Isusov dolazak u Jeruzalem je imao cilj – ići na Golgotu. Njegova Golgota-smrt je imala jedini cilj: umrijeti za naše grijehe. Umro je pravednik, moleći za svoje neprijatelje i otvorio raj za razbojnika, svoga kolegu u mučeništvu" (Wurmbrandt).</w:t>
        <w:br/>
        <w:t>Nismo svi pozvani biti mučenici, ali možemo dati svjedočanstvo umirući na dostojanstven način, s puno nade i ljubavi. Smrt mora biti jedno ostvarenje…! Biti će jedno ostvarenje i za nas ako mu budemo služili i pošli za njim, služeći Bogu i bratu čovjeku u našem svagdašnjem životu, u našoj prelijepoj zajednici Njegove i naše Svete Crkve. On će nas počastiti kako nam danas obećaje. Zato Gospodine, pomozi nam i smiluj nam se, da nam jedini put prema Tebi bude Tvoj Sin Isus Krist, kojega si za nas i naše spasenje poslao nama kao žrtvu. Smilovao si se Davidu sluzi svome, smilovao si se razbojniku na križu, smiluj se i svima nama koji te želimo slijediti sa svim svojim manama i nedostacima i grijesima, ali i velikom vjerom u Tvoje neizmjerno milosrđe.</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796" w:type="dxa"/>
        <w:jc w:val="left"/>
        <w:tblInd w:w="-45"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rPr>
                <w:sz w:val="24"/>
                <w:szCs w:val="24"/>
              </w:rPr>
            </w:pPr>
            <w:r>
              <w:rPr>
                <w:sz w:val="24"/>
                <w:szCs w:val="24"/>
              </w:rPr>
              <w:t xml:space="preserve">Peta korizmena nedjelja –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800000"/>
              </w:rPr>
              <w:t>Ako pšenično zrno ne umre…</w:t>
            </w:r>
          </w:p>
          <w:p>
            <w:pPr>
              <w:pStyle w:val="Normal"/>
              <w:spacing w:before="100" w:after="100"/>
              <w:jc w:val="both"/>
              <w:rPr>
                <w:rFonts w:ascii="Arial" w:hAnsi="Arial" w:cs="Arial"/>
                <w:color w:val="000000"/>
              </w:rPr>
            </w:pPr>
            <w:r>
              <w:rPr>
                <w:rFonts w:cs="Arial" w:ascii="Arial" w:hAnsi="Arial"/>
                <w:color w:val="000000"/>
              </w:rPr>
              <w:t xml:space="preserve">Ono mora pasti u zemlju i umrijeti, inače ostaje samo i ne donosi rod. Tako je to kod svake sjetve. Takav je zakon prirode. Kroz umiranje do života. Kroz obamiranje do oživljavanja. Kao što trs zimi izgleda mrtav. Sve je otpalo, odrezano. Samo ogoljeli, kvrgavi korijen trsa je ostao. Kakvo čudo u proljeće kad trs počne tjerati mladice. </w:t>
            </w:r>
          </w:p>
          <w:p>
            <w:pPr>
              <w:pStyle w:val="Normal"/>
              <w:spacing w:before="100" w:after="100"/>
              <w:jc w:val="both"/>
              <w:rPr>
                <w:rFonts w:ascii="Arial" w:hAnsi="Arial" w:cs="Arial"/>
                <w:color w:val="000000"/>
              </w:rPr>
            </w:pPr>
            <w:r>
              <w:rPr>
                <w:rFonts w:cs="Arial" w:ascii="Arial" w:hAnsi="Arial"/>
                <w:color w:val="000000"/>
              </w:rPr>
              <w:t>Isus upotrebljava sliku pšeničnog zrna koje mora umrijeti da bi živjelo. Ono se odnosi na njega i na sve nas. On pokazuje duboki zakon života koji vrijedi za sve ljude. Ali isto tako podsjeća na osobiti čas, na trenutak svoga života, koji ne liči na umiranje nego na uspjeh.</w:t>
            </w:r>
          </w:p>
          <w:p>
            <w:pPr>
              <w:pStyle w:val="Normal"/>
              <w:spacing w:before="100" w:after="100"/>
              <w:jc w:val="both"/>
              <w:rPr>
                <w:rFonts w:ascii="Arial" w:hAnsi="Arial" w:cs="Arial"/>
                <w:color w:val="000000"/>
              </w:rPr>
            </w:pPr>
            <w:r>
              <w:rPr>
                <w:rFonts w:cs="Arial" w:ascii="Arial" w:hAnsi="Arial"/>
                <w:color w:val="000000"/>
              </w:rPr>
              <w:t xml:space="preserve">To je bila Isusova posljednja Pasha u Jeruzalemu, među tisućama hodočasnika. Tu su bili i neki Grci koji su željeli vidjeti Isusa. "Grci" su neka ugledna vrsta. Označavani su kao "pogani". Pogani žele vidjeti Isusa! Kakav je to morao biti prodor. Isus je "otkriven" od pogana. Oni ga žele vidjeti, dotaknuti, čuti. Pogani nalaze put k Isusu! Nije li to konačno cilj njegove misije? </w:t>
            </w:r>
          </w:p>
          <w:p>
            <w:pPr>
              <w:pStyle w:val="Normal"/>
              <w:spacing w:before="100" w:after="100"/>
              <w:jc w:val="both"/>
              <w:rPr>
                <w:rFonts w:ascii="Arial" w:hAnsi="Arial" w:cs="Arial"/>
                <w:color w:val="000000"/>
              </w:rPr>
            </w:pPr>
            <w:r>
              <w:rPr>
                <w:rFonts w:cs="Arial" w:ascii="Arial" w:hAnsi="Arial"/>
                <w:color w:val="000000"/>
              </w:rPr>
              <w:t xml:space="preserve">Kako reagira Isus? Raduje li se? Vidi li on sebe na cilju svoje misije? Preko granica židovstva otići svim narodima, u sve zemlje, nije li to bila njegova želja, njegov nalog? </w:t>
            </w:r>
          </w:p>
          <w:p>
            <w:pPr>
              <w:pStyle w:val="Normal"/>
              <w:spacing w:before="100" w:after="100"/>
              <w:jc w:val="both"/>
              <w:rPr>
                <w:rFonts w:ascii="Arial" w:hAnsi="Arial" w:cs="Arial"/>
                <w:color w:val="000000"/>
              </w:rPr>
            </w:pPr>
            <w:r>
              <w:rPr>
                <w:rFonts w:cs="Arial" w:ascii="Arial" w:hAnsi="Arial"/>
                <w:color w:val="000000"/>
              </w:rPr>
              <w:t xml:space="preserve">Isus pokazuje kako je značajan ovaj trenutak: "Došao je čas da se proslavi Sin Čovječji". U tim riječima zvuči radost, zahvalnost, ispunjenje. Tada se okreće zvuk. Sasvim neočekivano on govori o umiranju, u slici pšeničnog zrna. </w:t>
            </w:r>
          </w:p>
          <w:p>
            <w:pPr>
              <w:pStyle w:val="Normal"/>
              <w:spacing w:before="100" w:after="100"/>
              <w:jc w:val="both"/>
              <w:rPr>
                <w:rFonts w:ascii="Arial" w:hAnsi="Arial" w:cs="Arial"/>
                <w:color w:val="000000"/>
              </w:rPr>
            </w:pPr>
            <w:r>
              <w:rPr>
                <w:rFonts w:cs="Arial" w:ascii="Arial" w:hAnsi="Arial"/>
                <w:color w:val="000000"/>
              </w:rPr>
              <w:t xml:space="preserve">Umjesto da ostane na tragu uspjeha, dolaze riječi o neizbježnoj patnji: "Tko ljubi svoj život, izgubit će ga. A tko mrzi svoj život na ovome svijetu, sačuvat će ga za život vječni." To je i danas zakon koji vrijedi. Tko samo sa strahom gleda na to, da osigura svoj život, da ga uživa, da živi samo za sebe,  neće moći izdržati. Neumoljivo se rasplinjuje, kao u pješčanom satu. </w:t>
            </w:r>
          </w:p>
          <w:p>
            <w:pPr>
              <w:pStyle w:val="Normal"/>
              <w:spacing w:before="100" w:after="100"/>
              <w:jc w:val="both"/>
              <w:rPr>
                <w:rFonts w:ascii="Arial" w:hAnsi="Arial" w:cs="Arial"/>
                <w:color w:val="000000"/>
              </w:rPr>
            </w:pPr>
            <w:r>
              <w:rPr>
                <w:rFonts w:cs="Arial" w:ascii="Arial" w:hAnsi="Arial"/>
                <w:color w:val="000000"/>
              </w:rPr>
              <w:t xml:space="preserve">To vrijedi u osobnom, javnom i crkvenom životu. U životu se moramo puno toga osloboditi. Puno umire, i samo tako može novo rasti. U ovoj svjetskoj privrednoj krizi puno toga bolno propada. Ne mora to biti kroz  rat, nego na miran i socijalno podnošljiv način, da ponovno može rasti novo. </w:t>
            </w:r>
          </w:p>
          <w:p>
            <w:pPr>
              <w:pStyle w:val="Normal"/>
              <w:spacing w:before="100" w:after="100"/>
              <w:jc w:val="both"/>
              <w:rPr>
                <w:rFonts w:ascii="Arial" w:hAnsi="Arial" w:cs="Arial"/>
                <w:color w:val="000000"/>
              </w:rPr>
            </w:pPr>
            <w:r>
              <w:rPr>
                <w:rFonts w:cs="Arial" w:ascii="Arial" w:hAnsi="Arial"/>
                <w:color w:val="000000"/>
              </w:rPr>
              <w:t>Nije drukčije ni u Crkvi. Turbulencije, nemiri posljednjih godina su također tužno umiranje staroga lika Crkve. Novi lik raste u tišini, često još neopažen, kao malo pšenično zrno u proljeće. Te događaje možemo gledati kao porođajne bolove. Živimo u nadi, da će umiranje pšeničnog zrna donijeti obilat rod. Zašto ta nada? Jer je Isus na tom putu bio uspješan: po križu i patnji do uskrsnuć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5">
        <w:r>
          <w:rPr>
            <w:rStyle w:val="InternetLink"/>
          </w:rPr>
          <w:t>Hrvatska dehonijanska mladež</w:t>
        </w:r>
      </w:hyperlink>
    </w:p>
    <w:p>
      <w:pPr>
        <w:pStyle w:val="Normal"/>
        <w:numPr>
          <w:ilvl w:val="0"/>
          <w:numId w:val="8"/>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22:00Z</dcterms:created>
  <dc:creator>Samostan svetog Nikole</dc:creator>
  <dc:description/>
  <dc:language>en-US</dc:language>
  <cp:lastModifiedBy>fra Drago</cp:lastModifiedBy>
  <cp:lastPrinted>2009-08-07T14:40:00Z</cp:lastPrinted>
  <dcterms:modified xsi:type="dcterms:W3CDTF">2015-03-17T22:22:00Z</dcterms:modified>
  <cp:revision>2</cp:revision>
  <dc:subject/>
  <dc:title>Župa sv</dc:title>
</cp:coreProperties>
</file>